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评议表个人总结"/>
      <w:r>
        <w:rPr/>
        <w:t>最新团员评议表个人总结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性格活泼开朗，待人随和、友善，学习积极向上，工作认真负责。自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