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度工作总结格式"/>
      <w:r>
        <w:rPr/>
        <w:t>员工个人年度工作总结格式</w:t>
      </w:r>
      <w:bookmarkEnd w:id="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然起敬的同时，也为我有机会成为</w:t>
      </w:r>
      <w:r>
        <w:rPr/>
        <w:t>_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负责公司培训工作</w:t>
      </w:r>
      <w:r>
        <w:rPr/>
        <w:t>;</w:t>
      </w:r>
      <w:r>
        <w:rPr/>
        <w:t>负责工伤保险工作</w:t>
      </w:r>
      <w:r>
        <w:rPr/>
        <w:t>;</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