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自我鉴定范文300字两千字"/>
      <w:r>
        <w:rPr/>
        <w:t>毕业生个人自我鉴定范文</w:t>
      </w:r>
      <w:r>
        <w:rPr/>
        <w:t>300</w:t>
      </w:r>
      <w:r>
        <w:rPr/>
        <w:t>字两千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，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