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关于环境保护的建议书参考文章大全"/>
      <w:r>
        <w:rPr/>
        <w:t>推广关于环境保护的建议书参考文章大全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</w:t>
      </w:r>
    </w:p>
    <w:p>
      <w:pPr>
        <w:pStyle w:val="Normal"/>
        <w:rPr/>
      </w:pPr>
      <w:r>
        <w:rPr/>
        <w:t>以上就是我的建议，若有错误或不足之处，希望校领导能给出批评，若可以实施，望采纳。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