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自我鉴定怎么写10句"/>
      <w:r>
        <w:rPr/>
        <w:t>员工工作自我鉴定怎么写【</w:t>
      </w:r>
      <w:r>
        <w:rPr/>
        <w:t>10</w:t>
      </w:r>
      <w:r>
        <w:rPr/>
        <w:t>句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同志工作认真负责，进取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