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调研报告范文"/>
      <w:r>
        <w:rPr/>
        <w:t>学校安全工作调研报告范文</w:t>
      </w:r>
      <w:bookmarkEnd w:id="0"/>
    </w:p>
    <w:p>
      <w:pPr>
        <w:pStyle w:val="Normal"/>
        <w:rPr/>
      </w:pPr>
      <w:r>
        <w:rPr/>
        <w:t>校园安全现状的调查报告</w:t>
      </w:r>
    </w:p>
    <w:p>
      <w:pPr>
        <w:pStyle w:val="Normal"/>
        <w:rPr/>
      </w:pPr>
      <w:r>
        <w:rPr/>
        <w:t>当前，随着校园安全事故的频频发生，学生的安全问题逐渐被人们所重视。社会、政府、学校以空前的力度创建平安校园，具体表现在以下几个方面：①成立安全教育共同体，提高师生的安全意识与自救能力</w:t>
      </w:r>
      <w:r>
        <w:rPr/>
        <w:t>;②</w:t>
      </w:r>
      <w:r>
        <w:rPr/>
        <w:t>健全校园安全管理机制，降低校园安全事故的危害度</w:t>
      </w:r>
      <w:r>
        <w:rPr/>
        <w:t>;③</w:t>
      </w:r>
      <w:r>
        <w:rPr/>
        <w:t>加强校园暴力事件研究，明晰师生的是非观念与应对技能</w:t>
      </w:r>
      <w:r>
        <w:rPr/>
        <w:t>;④</w:t>
      </w:r>
      <w:r>
        <w:rPr/>
        <w:t>关注青少年的心理疏导，增强学生的抗挫及自我调适能力。由于中学生并不能对自身的安全问题有充分的认识，所以需要社会的共同努力来改善目前的状况。学生的未来关系到祖国的未来，他们是祖国的下一代接班人，给学生一个良好的生活和学习环境，有利于他们的成长和发展。</w:t>
      </w:r>
    </w:p>
    <w:p>
      <w:pPr>
        <w:pStyle w:val="Normal"/>
        <w:rPr/>
      </w:pPr>
      <w:r>
        <w:rPr/>
        <w:t>学校安全工作是学校工作的重要内容，全面做好学校安全工作，对于维护正常的教育教学秩序，维护教育系统大局的稳定具有重大的意义。采取必要的措施，加强对学生的安全教育是学校安全工作的重点，学校教育教学设施的安全是学生校园全的重要保证。因此必须加强对学生的管理和安全教育，加强教育教学设施的安全检查，及时排除隐患，才能从根本上保证教育教学工作的顺利进行，保证学生身心安全健康的发展。</w:t>
      </w:r>
    </w:p>
    <w:p>
      <w:pPr>
        <w:pStyle w:val="Normal"/>
        <w:rPr/>
      </w:pPr>
      <w:r>
        <w:rPr/>
        <w:t>鉴于学校安全的重要性，更为及时了解校园安全状况，以便提出更实际的应对策略，我在我校八年级和九年级全体学生当中开展了本次问卷调查活动。希望通过此次调查能让更多的人对校园的安全问题有更多的了解和认识，学校可以据此采取一些实质性的措施，改善目前的现状。</w:t>
      </w:r>
    </w:p>
    <w:p>
      <w:pPr>
        <w:pStyle w:val="Normal"/>
        <w:rPr/>
      </w:pPr>
      <w:r>
        <w:rPr/>
        <w:t>一、现状及原因分析</w:t>
      </w:r>
    </w:p>
    <w:p>
      <w:pPr>
        <w:pStyle w:val="Normal"/>
        <w:rPr/>
      </w:pPr>
      <w:r>
        <w:rPr/>
        <w:t>目前大多数学生认为学校还是比较安全的，</w:t>
      </w:r>
      <w:r>
        <w:rPr/>
        <w:t>32%</w:t>
      </w:r>
      <w:r>
        <w:rPr/>
        <w:t>的学生认为学校周围的环境还算可以，呈一般化，另有</w:t>
      </w:r>
      <w:r>
        <w:rPr/>
        <w:t>43%</w:t>
      </w:r>
      <w:r>
        <w:rPr/>
        <w:t>的学生认为学校周围的环境还是比较安全的。</w:t>
      </w:r>
    </w:p>
    <w:p>
      <w:pPr>
        <w:pStyle w:val="Normal"/>
        <w:rPr/>
      </w:pPr>
      <w:r>
        <w:rPr/>
        <w:t>1</w:t>
      </w:r>
      <w:r>
        <w:rPr/>
        <w:t>、学生觉得学校不安全：</w:t>
      </w:r>
    </w:p>
    <w:p>
      <w:pPr>
        <w:pStyle w:val="Normal"/>
        <w:rPr/>
      </w:pPr>
      <w:r>
        <w:rPr/>
        <w:t>调查中有</w:t>
      </w:r>
      <w:r>
        <w:rPr/>
        <w:t>7.3%</w:t>
      </w:r>
      <w:r>
        <w:rPr/>
        <w:t>的学生认为本人或同学曾遭遇被人索要财物，这样的情况并不少见，甚至还有些同学因此而收到过伤害。</w:t>
      </w:r>
      <w:r>
        <w:rPr/>
        <w:t>32.5%</w:t>
      </w:r>
      <w:r>
        <w:rPr/>
        <w:t>的学生认为校园周边防范措施较差，</w:t>
      </w:r>
      <w:r>
        <w:rPr/>
        <w:t>78.2%</w:t>
      </w:r>
      <w:r>
        <w:rPr/>
        <w:t>的学生认为校园经常有车辆出入，对学生的安全会造成威胁，尤其是学生上学和放学，最容易出现安全事故。而且，有些学生在路上也很不小心，过马路不注意看红绿灯，喜欢和同学嬉戏打闹，或是走路的时候做其他的事，如看书、听音乐等等。出现这些状况的原因，从学校方面看，安全教育效果欠佳，学生缺乏安全感，由此也可以看出，学校对于安全问题做得让学生并不放心。从学生方面分析，中学生缺乏对安全防卫意识和意识以及安全习惯，自我保护能力差。</w:t>
      </w:r>
    </w:p>
    <w:p>
      <w:pPr>
        <w:pStyle w:val="Normal"/>
        <w:rPr/>
      </w:pPr>
      <w:r>
        <w:rPr/>
        <w:t>2</w:t>
      </w:r>
      <w:r>
        <w:rPr/>
        <w:t>、学校存在安全隐患</w:t>
      </w:r>
    </w:p>
    <w:p>
      <w:pPr>
        <w:pStyle w:val="Normal"/>
        <w:rPr/>
      </w:pPr>
      <w:r>
        <w:rPr/>
        <w:t>虽然国家有关部门会定期或不定期的要求学校进行专项管制，但有些措施并不能从根本上预防校园安全事故，甚至有的只能在事故发生后才能做一些弥补措施。事故发生后，不明白事故的发生规律，不能根本上预防事故，防止同类事故的再次发生。现在学校对于学生的安全方面的工作大多只是停留在技术层面。而且中学生的自制力比较差，很容易受到诱惑，</w:t>
      </w:r>
      <w:r>
        <w:rPr/>
        <w:t>12.6%</w:t>
      </w:r>
      <w:r>
        <w:rPr/>
        <w:t>的学生认为校园周边存在兜售不良刊物的摊贩。有而学生的辨别能力又不是很强，社会经验不足，很容易吃亏上当。</w:t>
      </w:r>
    </w:p>
    <w:p>
      <w:pPr>
        <w:pStyle w:val="Normal"/>
        <w:rPr/>
      </w:pPr>
      <w:r>
        <w:rPr/>
        <w:t>3</w:t>
      </w:r>
      <w:r>
        <w:rPr/>
        <w:t>、学校对安全问题的宣传力度不够</w:t>
      </w:r>
    </w:p>
    <w:p>
      <w:pPr>
        <w:pStyle w:val="Normal"/>
        <w:rPr/>
      </w:pPr>
      <w:r>
        <w:rPr/>
        <w:t>87.2%</w:t>
      </w:r>
      <w:r>
        <w:rPr/>
        <w:t>的学生反应有过宣传，但流于形式，事实上有用的宣传并不多</w:t>
      </w:r>
      <w:r>
        <w:rPr/>
        <w:t>;8.4%</w:t>
      </w:r>
      <w:r>
        <w:rPr/>
        <w:t>的学生在调查中反应学校有过宣传，很不错，有起到一些作用。学校应该通过摆事故展板、发放交通安全宣传资料和张贴宣传挂图、标语等多种形式，开展安全宣传活动，有效提升学生安全意识。</w:t>
      </w:r>
    </w:p>
    <w:p>
      <w:pPr>
        <w:pStyle w:val="Normal"/>
        <w:rPr/>
      </w:pPr>
      <w:r>
        <w:rPr/>
        <w:t>二、建议及对策</w:t>
      </w:r>
    </w:p>
    <w:p>
      <w:pPr>
        <w:pStyle w:val="Normal"/>
        <w:rPr/>
      </w:pPr>
      <w:r>
        <w:rPr/>
        <w:t>1</w:t>
      </w:r>
      <w:r>
        <w:rPr/>
        <w:t>、进一步加强安全教育。充分利用广播、电视讲话、晨会课、班队活动、学生集会等机会对学生进行安全教育。</w:t>
      </w:r>
    </w:p>
    <w:p>
      <w:pPr>
        <w:pStyle w:val="Normal"/>
        <w:rPr/>
      </w:pPr>
      <w:r>
        <w:rPr/>
        <w:t>2</w:t>
      </w:r>
      <w:r>
        <w:rPr/>
        <w:t>、安全防范体系进一步健全。</w:t>
      </w:r>
    </w:p>
    <w:p>
      <w:pPr>
        <w:pStyle w:val="Normal"/>
        <w:rPr/>
      </w:pPr>
      <w:r>
        <w:rPr/>
        <w:t>3</w:t>
      </w:r>
      <w:r>
        <w:rPr/>
        <w:t>、学校整治校园周边秩序，为学生创造良好环境。</w:t>
      </w:r>
    </w:p>
    <w:p>
      <w:pPr>
        <w:pStyle w:val="Normal"/>
        <w:rPr/>
      </w:pPr>
      <w:r>
        <w:rPr/>
        <w:t>、安全管理需规范。学校要牢固树立“生命至上，安全第一”的办学理念，随着社会的发展和周边环境的变化，适时充实、完善安全制度和预案，能够与时俱进，创新安全管理模式，及时细化安全责任，做到既分工明确，又互相合作，形成上下齐心协力，各处</w:t>
      </w:r>
      <w:r>
        <w:rPr/>
        <w:t>(</w:t>
      </w:r>
      <w:r>
        <w:rPr/>
        <w:t>室</w:t>
      </w:r>
      <w:r>
        <w:rPr/>
        <w:t>)</w:t>
      </w:r>
      <w:r>
        <w:rPr/>
        <w:t>密切配合，班团队齐抓共管良好局面。</w:t>
      </w:r>
    </w:p>
    <w:p>
      <w:pPr>
        <w:pStyle w:val="Normal"/>
        <w:rPr/>
      </w:pPr>
      <w:r>
        <w:rPr/>
        <w:t>5</w:t>
      </w:r>
      <w:r>
        <w:rPr/>
        <w:t>、安全教育形式需创新。加强对学生自我保护能力的培养</w:t>
      </w:r>
      <w:r>
        <w:rPr/>
        <w:t>;</w:t>
      </w:r>
      <w:r>
        <w:rPr/>
        <w:t>对学生不休息早到校的行为进行教育</w:t>
      </w:r>
      <w:r>
        <w:rPr/>
        <w:t>;</w:t>
      </w:r>
      <w:r>
        <w:rPr/>
        <w:t>通过召开家长会或发放书面通知等形式，加强与学生家长的沟通，使学生家长充分了解学生早到校可能对学生的学习和安全产生不利影响的厉害关系，共同为学生营造一个安全和谐的生活。</w:t>
      </w:r>
    </w:p>
    <w:p>
      <w:pPr>
        <w:pStyle w:val="Normal"/>
        <w:rPr/>
      </w:pPr>
      <w:r>
        <w:rPr/>
        <w:t>6</w:t>
      </w:r>
      <w:r>
        <w:rPr/>
        <w:t>、学校安全需要全社会关注。学校在加强安全管理和安全意识教育的同时，应该和社区或有关部门联合搞好学校周边环境的巡查和治理，在孩子上学和放学的时候加强防范，保证学校周边环境的安全，杜绝学生遭遇不法侵害。</w:t>
      </w:r>
    </w:p>
    <w:p>
      <w:pPr>
        <w:pStyle w:val="Normal"/>
        <w:widowControl/>
        <w:bidi w:val="0"/>
        <w:spacing w:before="180" w:after="180"/>
        <w:jc w:val="left"/>
        <w:rPr/>
      </w:pPr>
      <w:r>
        <w:rPr/>
        <w:t>总之，学生的安全涉及到方方面面，中学生的安全问题是十分重要的，学生的未来关系到祖国的未来，他们是祖国的下一代接班人，给学生一个良好的生活和学习环境，有利于他们的成长和发展，所以保证学生的校园安全是我们每一个教育工作者都要重视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