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仪式上的讲话稿"/>
      <w:r>
        <w:rPr/>
        <w:t>领导在仪式上的讲话稿</w:t>
      </w:r>
      <w:bookmarkEnd w:id="0"/>
    </w:p>
    <w:p>
      <w:pPr>
        <w:pStyle w:val="Normal"/>
        <w:rPr/>
      </w:pPr>
      <w:r>
        <w:rPr/>
        <w:t>尊敬的吕厅长</w:t>
      </w:r>
      <w:r>
        <w:rPr/>
        <w:t>,</w:t>
      </w:r>
      <w:r>
        <w:rPr/>
        <w:t>尊敬的省市各位领导，老师们，同学们</w:t>
      </w:r>
      <w:r>
        <w:rPr/>
        <w:t>,</w:t>
      </w:r>
      <w:r>
        <w:rPr/>
        <w:t>朋友们</w:t>
      </w:r>
      <w:r>
        <w:rPr/>
        <w:t>:</w:t>
      </w:r>
    </w:p>
    <w:p>
      <w:pPr>
        <w:pStyle w:val="Normal"/>
        <w:rPr/>
      </w:pPr>
      <w:r>
        <w:rPr/>
        <w:t>在这细雨绵绵、万木吐翠的美好日子，我们在这里隆重举行南郊中学晋升“陕西省普通高中示范性学校”授牌仪式，这是全县人民关心的一件大事，也教育事业发展史上的一件盛事。借此机会，我代表中共三原县委、县人大、县政府、县政协和</w:t>
      </w:r>
      <w:r>
        <w:rPr/>
        <w:t>40</w:t>
      </w:r>
      <w:r>
        <w:rPr/>
        <w:t>万三原人民，对亲临三原参加授牌仪式的省教育厅吕厅长、省教育厅基础教育处张处长，市教育局张存局长、李强局长等省、市各位领导表示热烈的欢迎</w:t>
      </w:r>
      <w:r>
        <w:rPr/>
        <w:t>!</w:t>
      </w:r>
      <w:r>
        <w:rPr/>
        <w:t>对南郊中学全体师生员工表示热烈的祝贺</w:t>
      </w:r>
      <w:r>
        <w:rPr/>
        <w:t>!</w:t>
      </w:r>
    </w:p>
    <w:p>
      <w:pPr>
        <w:pStyle w:val="Normal"/>
        <w:rPr/>
      </w:pPr>
      <w:r>
        <w:rPr/>
        <w:t>三原是陕西文化大县、教育强县，历史文化底蕴深厚，重教兴学源远流长。元代三原就建有学古书院。明清以来，学古、宏道、正谊、嵯峨四大书院驰誉西北。从这些书院走出了马理、宋伯鲁、于右任、李仪祉、吴宓、张奚若、范紫东等一大批学贯中西、成就斐然的才俊精英和民族栋梁。南郊中学由于右任先生</w:t>
      </w:r>
      <w:r>
        <w:rPr/>
        <w:t>1919</w:t>
      </w:r>
      <w:r>
        <w:rPr/>
        <w:t>年创办，始名“渭北中学”，后改为“陕西省立第三中学”，</w:t>
      </w:r>
      <w:r>
        <w:rPr/>
        <w:t>1959</w:t>
      </w:r>
      <w:r>
        <w:rPr/>
        <w:t>年改现名，</w:t>
      </w:r>
      <w:r>
        <w:rPr/>
        <w:t>1963</w:t>
      </w:r>
      <w:r>
        <w:rPr/>
        <w:t>年被省教育厅确定为陕西省首批办好的十所重点中学之一，素以“办学有特色，教学有特点，学生有特长，教学质量高”而享誉三秦。从这所学校走出了无产阶级革命家习仲勋，中国科学院、中国工程院院士张殿林、张彦仲，中国首任驻冈比亚大使雷阳、第一位赴南极考察的清华大学博士生马豪等杰出人才。</w:t>
      </w:r>
    </w:p>
    <w:p>
      <w:pPr>
        <w:pStyle w:val="Normal"/>
        <w:rPr/>
      </w:pPr>
      <w:r>
        <w:rPr/>
        <w:t>近年来，在省、市各级教育行政部门的指导下，在社会各界的关心、关注、重视、支持下，南郊中学新一届领导班子秉承优良的办学传统，以创建“省级示范性高中”为目标，不断创新办学理念，加强学校管理，深化教育教学改革，走出了一条富有南郊中学特色的高中发展路子，形成了“校园环境景观化、教学管理规范化、教育科研规模化、师资队伍精英化、学生素质全面化”的办学特色，高考质量连年大幅度提升，为推进三原教育事业率先发展、均衡发展、科学发展做出了特殊和重要贡献，赢得了全县干部群众和社会各界的高度赞誉。南郊中学已成为三原、咸阳高中教育的一面旗帜，走在了全市和全省的前列，为县委、县政府和全县</w:t>
      </w:r>
      <w:r>
        <w:rPr/>
        <w:t>40</w:t>
      </w:r>
      <w:r>
        <w:rPr/>
        <w:t>万人民争了光、添了彩。</w:t>
      </w:r>
    </w:p>
    <w:p>
      <w:pPr>
        <w:pStyle w:val="Normal"/>
        <w:rPr/>
      </w:pPr>
      <w:r>
        <w:rPr/>
        <w:t>省级示范化高中是荣誉、是品牌，更是压力、是挑战、是责任、是使命。县委、县政府希望县教育局和南郊中学认真落实省、市领导讲话要求，以省级示范性高中授牌命名为新的平台和起点，谋划长远，高点定位，务实创新，锐意进取，坚定不移地走内涵发展、特色发展、优质发展之路，努力把学校建成陕西一流、西部领先、全国有名的品牌化高中，为加快推进三原基础教育现代化，创建“西部教育强县”、“全国教育名县”作出新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南郊中学的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