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道歉信怎么写"/>
      <w:r>
        <w:rPr/>
        <w:t>英语作文道歉信怎么写</w:t>
      </w:r>
      <w:bookmarkEnd w:id="0"/>
    </w:p>
    <w:p>
      <w:pPr>
        <w:pStyle w:val="Normal"/>
        <w:rPr/>
      </w:pPr>
      <w:r>
        <w:rPr/>
        <w:t>Dearmyhusband,</w:t>
      </w:r>
    </w:p>
    <w:p>
      <w:pPr>
        <w:pStyle w:val="Normal"/>
        <w:rPr/>
      </w:pPr>
      <w:r>
        <w:rPr/>
        <w:t>Whileyou'rereadingthisletter,maybeI'mdoingmymathorEnglishhomework---ifnot,chemistry.</w:t>
      </w:r>
    </w:p>
    <w:p>
      <w:pPr>
        <w:pStyle w:val="Normal"/>
        <w:rPr/>
      </w:pPr>
      <w:r>
        <w:rPr/>
        <w:t>I'mverysorryforwhatIhaddoneifIreallyhurtyourfeelings.Isincerelybegforyourforgiveness.</w:t>
      </w:r>
    </w:p>
    <w:p>
      <w:pPr>
        <w:pStyle w:val="Normal"/>
        <w:rPr/>
      </w:pPr>
      <w:r>
        <w:rPr/>
        <w:t>IrememberwhenImetyouforthefirsttime,Ilostmyhearttoyou.IknewthatyouaretherightpersonthatIwouldgetmarriedto.AndIcouldtellthatyouknewittoowhenyoulookedatme---Itwaslikethewindinthespringflowingacrossmyface.Itfeltsogood.</w:t>
      </w:r>
    </w:p>
    <w:p>
      <w:pPr>
        <w:pStyle w:val="Normal"/>
        <w:rPr/>
      </w:pPr>
      <w:r>
        <w:rPr/>
        <w:t>Irememberwhenwegotmarried,Idrewourmarriagecertificate.Althoughthecertificatewassimpleand,maybealittleugly,itcontainsallmyloveforyouanditweighsonethousandpounds.I'llrememberitallmylife.</w:t>
      </w:r>
    </w:p>
    <w:p>
      <w:pPr>
        <w:pStyle w:val="Normal"/>
        <w:rPr/>
      </w:pPr>
      <w:r>
        <w:rPr/>
        <w:t>IrememberwhenIputmyarmsaroundyourwaistforthefirsttime,itwasallasifweweretheonlyhuman-beingsintheworld,nooneelse---justNOONEELSE.</w:t>
      </w:r>
    </w:p>
    <w:p>
      <w:pPr>
        <w:pStyle w:val="Normal"/>
        <w:rPr/>
      </w:pPr>
      <w:r>
        <w:rPr/>
        <w:t>Irememberthatwesharedoursweets,wesattogethertodiscusshowtosolveamathproblem,wetalkedandlaughed.Welovedeachothersomuch.</w:t>
      </w:r>
    </w:p>
    <w:p>
      <w:pPr>
        <w:pStyle w:val="Normal"/>
        <w:rPr/>
      </w:pPr>
      <w:r>
        <w:rPr/>
        <w:t>Iremember.Therearesomanythingsforustorememberandvalue,mydear.YouarethebestongthatI'vedecidedtodevoteallmyloveandlifeto.Thedovesflyinginthesky,thefishplayinginthewater,theleavessingingonthetopofyheoakcanallhelpprovemystrongloveforyou!Winterhavinggonesofar,Istillmissthesnowwhichwaslikeourbeautifullove.Oh.Icanneverforgetthedayswehavespenttogether.Andthereisalsothemostwonderfulfutureforustolookforwardto.</w:t>
      </w:r>
    </w:p>
    <w:p>
      <w:pPr>
        <w:pStyle w:val="Normal"/>
        <w:rPr/>
      </w:pPr>
      <w:r>
        <w:rPr/>
        <w:t>SO,PLEASE,mydear.Idon'tknowwhyyouhavesuggestedthatwegetdivorced,butIknowthatImusthavedonesomethingreallywrongandthatImustapologize.I'msosorry.Pleaseforgiveme,andGIVEMEANOTHERCHANCE!!!</w:t>
      </w:r>
    </w:p>
    <w:p>
      <w:pPr>
        <w:pStyle w:val="Normal"/>
        <w:rPr/>
      </w:pPr>
      <w:r>
        <w:rPr/>
        <w:t>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liv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