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离校倡议书范文"/>
      <w:r>
        <w:rPr/>
        <w:t>高三离校倡议书范文</w:t>
      </w:r>
      <w:bookmarkEnd w:id="0"/>
    </w:p>
    <w:p>
      <w:pPr>
        <w:pStyle w:val="Normal"/>
        <w:rPr/>
      </w:pPr>
      <w:r>
        <w:rPr/>
        <w:t>亲爱的</w:t>
      </w:r>
      <w:r>
        <w:rPr/>
        <w:t>2015</w:t>
      </w:r>
      <w:r>
        <w:rPr/>
        <w:t>届毕业生同学：</w:t>
      </w:r>
    </w:p>
    <w:p>
      <w:pPr>
        <w:pStyle w:val="Normal"/>
        <w:rPr/>
      </w:pPr>
      <w:r>
        <w:rPr/>
        <w:t>当郁郁葱葱的绿色又一次铺满校园，六月的风中开始飘散着离别的味道，很快你们就要带着所有的眷恋与不舍、希望与憧憬，告别那些属于快乐、成长、欢笑、泪水的日日夜夜，背起行囊走上新的征途了。回首往昔，当意识到这不可复制的四年，转眼间就将成为刻骨铭心的记忆，当离校在即，终点又承载着起点，需要你们付出更大的勇气去面对未来时，也许，你们的心情有些兴奋又有些感伤，有些犹豫又有些坚定。临行之际，母校向全体</w:t>
      </w:r>
      <w:r>
        <w:rPr/>
        <w:t>2015</w:t>
      </w:r>
      <w:r>
        <w:rPr/>
        <w:t>届毕业生发出如下倡议：</w:t>
      </w:r>
    </w:p>
    <w:p>
      <w:pPr>
        <w:pStyle w:val="Normal"/>
        <w:rPr/>
      </w:pPr>
      <w:r>
        <w:rPr/>
        <w:t>一、以身作则，留下美丽背影。在你们离校前的宝贵阶段，理性考验着大家，文明不仅是义务，更是一份责任，同学情、师生情、母校情最好的表达方式是交流、是微笑。希望你们用实际行动展示你们文明、守纪、诚信、向上、爱校的良好形象，为学弟学妹们作出表率，树立榜样。</w:t>
      </w:r>
    </w:p>
    <w:p>
      <w:pPr>
        <w:pStyle w:val="Normal"/>
        <w:rPr/>
      </w:pPr>
      <w:r>
        <w:rPr/>
        <w:t>二、爱护公物，带走洁净记忆。高中生活四载，校园里充满了你们对高中的美丽回忆，离校前请爱护校园的一草一木、一砖一瓦、一桌一凳，请保持寝室内外环境清洁。离校前，请大家整理好自己的物品，再认真打扫一遍寝室，将最后一份清洁珍藏，在离校后的宿舍门口留一句，“它”还是入学的样子。</w:t>
      </w:r>
    </w:p>
    <w:p>
      <w:pPr>
        <w:pStyle w:val="Normal"/>
        <w:rPr/>
      </w:pPr>
      <w:r>
        <w:rPr/>
        <w:t>三、奉献爱心，体会温馨瞬间。假如你有学业就业的宝贵经验，请将它们悉心地传授给学弟学妹</w:t>
      </w:r>
      <w:r>
        <w:rPr/>
        <w:t>;</w:t>
      </w:r>
      <w:r>
        <w:rPr/>
        <w:t>假如你有带不走的书籍用品，请将它们送给那些最需要帮助的学弟学妹</w:t>
      </w:r>
      <w:r>
        <w:rPr/>
        <w:t>;</w:t>
      </w:r>
      <w:r>
        <w:rPr/>
        <w:t>相信你们献出的一片爱心，一定会赢得一片掌声，留住一份友谊，收获一片温馨。</w:t>
      </w:r>
    </w:p>
    <w:p>
      <w:pPr>
        <w:pStyle w:val="Normal"/>
        <w:rPr/>
      </w:pPr>
      <w:r>
        <w:rPr/>
        <w:t>四、感恩师友，记录真挚情意。离校前，请再去拜访一次你敬慕的老师，向那些关心你们的所有老师们道别，感谢他们的辛勤付出和精心培养</w:t>
      </w:r>
      <w:r>
        <w:rPr/>
        <w:t>;</w:t>
      </w:r>
      <w:r>
        <w:rPr/>
        <w:t>请再和身边的好友敞心畅谈一次，向身边所有的同学道别，感谢彼此的互帮互助和携手共进，珍惜同窗友情，真诚祝福祝愿。</w:t>
      </w:r>
    </w:p>
    <w:p>
      <w:pPr>
        <w:pStyle w:val="Normal"/>
        <w:rPr/>
      </w:pPr>
      <w:r>
        <w:rPr/>
        <w:t>五、心系安全，共创和</w:t>
      </w:r>
      <w:r>
        <w:rPr/>
        <w:t>-</w:t>
      </w:r>
      <w:r>
        <w:rPr/>
        <w:t>谐平安。平安校园、和</w:t>
      </w:r>
      <w:r>
        <w:rPr/>
        <w:t>-</w:t>
      </w:r>
      <w:r>
        <w:rPr/>
        <w:t>谐校园的建设是我们共同的责任，请不要让离别的伤感冲淡安全意识，要注意防火，防盗，不打架、不酗酒，注意保护自己的人身和财产安全，以愉悦的心情开始新的生活。</w:t>
      </w:r>
    </w:p>
    <w:p>
      <w:pPr>
        <w:pStyle w:val="Normal"/>
        <w:rPr/>
      </w:pPr>
      <w:r>
        <w:rPr/>
        <w:t>六、饮水思源，弘扬优良传统。母校铭记了你们的历史，见证了你们的青春，当你们脸上的神色不知不觉由稚嫩变得成熟时，母校也在和你们一起成长。你们与母校之间的感情，早已是血脉相通，永不离</w:t>
      </w:r>
      <w:r>
        <w:rPr/>
        <w:t>!</w:t>
      </w:r>
      <w:r>
        <w:rPr/>
        <w:t>所以，请记住，不管你们离开多久，母校永远都会默默地祝福你们，期待着你们为国家的富强建功立业</w:t>
      </w:r>
      <w:r>
        <w:rPr/>
        <w:t>!</w:t>
      </w:r>
    </w:p>
    <w:p>
      <w:pPr>
        <w:pStyle w:val="Normal"/>
        <w:rPr/>
      </w:pPr>
      <w:r>
        <w:rPr/>
        <w:t>背上行囊，你们不是离去，而是启航</w:t>
      </w:r>
      <w:r>
        <w:rPr/>
        <w:t>;</w:t>
      </w:r>
      <w:r>
        <w:rPr/>
        <w:t>挥一挥手，有留恋，但前程呼唤你们勇往。今后无论你们身在何处，机逢何时，请牢记你们是东农人，弘扬“勤奋、求实、奉献、创新”的淳朴校风，秉承“艰苦奋斗，自强不息”的东农精神，锐意进取，以出色成绩向世人彰显陕西理工学院学子的风采，为母校增光填彩</w:t>
      </w:r>
      <w:r>
        <w:rPr/>
        <w:t>!</w:t>
      </w:r>
    </w:p>
    <w:p>
      <w:pPr>
        <w:pStyle w:val="Normal"/>
        <w:rPr/>
      </w:pPr>
      <w:r>
        <w:rPr/>
        <w:t>最后，衷心祝愿</w:t>
      </w:r>
      <w:r>
        <w:rPr/>
        <w:t>2015</w:t>
      </w:r>
      <w:r>
        <w:rPr/>
        <w:t>届全体毕业生，在未来的日子里，一帆风顺，鹏程万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