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自我评价300字"/>
      <w:r>
        <w:rPr/>
        <w:t>大一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从初秋至盛夏，转眼间，一年的大学生活匆匆消逝。循着记忆的流河，我开始追思着我历程的点滴，激动过、开心过，也迷茫过、痛苦过，不论得失与成败，这点点滴滴共同见证着我的成长，是我一生不可缺失的财富。</w:t>
      </w:r>
    </w:p>
    <w:p>
      <w:pPr>
        <w:pStyle w:val="Normal"/>
        <w:rPr/>
      </w:pPr>
      <w:r>
        <w:rPr/>
        <w:t>还记得第一次走进大学校门，第一次经历学生会竞选，当时的我犹豫过、徘徊过，但最终，我还是选择了进入学习部，进入我们外国语学院团总支学生会这个大家庭。</w:t>
      </w:r>
    </w:p>
    <w:p>
      <w:pPr>
        <w:pStyle w:val="Normal"/>
        <w:rPr/>
      </w:pPr>
      <w:r>
        <w:rPr/>
        <w:t>高中的学生会经历让我深深记住了一句话：高调做事，低调做人。的确如此，经过这一年的工作实践我更深谙这话中的韵味。学习部的日常工作要求我们保质、按时地完成，大型活动更要提早、用心的筹备，老师布置下来的工作我们高效完成，关于学习、考试方面的问题及时与老师和同学交流。通过这一年的工作，我已经基本掌握了学习部的日常工作和主要活动的组织流程，对以后的工作也很有帮助。这些工作，都很大的锻炼了我的工作能力和责任感。</w:t>
      </w:r>
    </w:p>
    <w:p>
      <w:pPr>
        <w:pStyle w:val="Normal"/>
        <w:rPr/>
      </w:pPr>
      <w:r>
        <w:rPr/>
        <w:t>同时，学生会的工作也让我亲身体会到很多道理。工作需要激情，激情是让生命蓬勃的动力。如果工作没有激情，那么便会出现被动工作的局面。工作只为完成任务，也就无心工作，这样于人于己都不好，激情工作才能把工作做好并享受工作过程所带来的快乐。除了有激情还要有耐心和毅力，只要我们用积极的心态作沃土，用不断的努力作养料，用痛苦的磨练作阳光，用辛勤的汗水作雨露，将激情挥洒，不止在学生会，不论做何事，成功的喜悦都将伴随左右。学生会是个大家庭，而每个部门都是这个大家庭下的一个小家庭，我不仅是个体还是群体，工作中讲究合作，只有具有积极心做事和富有激情的人，别人才乐意与之合作，做起事来也自然而然的更为顺利，效率也会更高。</w:t>
      </w:r>
    </w:p>
    <w:p>
      <w:pPr>
        <w:pStyle w:val="Normal"/>
        <w:rPr/>
      </w:pPr>
      <w:r>
        <w:rPr/>
        <w:t>从我个人来说，这一年的生活工作经历也让我改变了原有的一些想法。我从一开始的简单幼稚慢慢的变得成熟，从大大咧咧一点点变得认真谨慎。学会了冷静的思考问题，学会了忍耐和放开。我知道，我一个人的力量是有限的，我知道很多事并不可能会十全十美。刚开始由于工作方式的不佳和经验的不足，我也想过要放弃，但是，我并不想做一个后退的士兵，我也不想后悔我做的每一个决定，所以我要坚持。为了珍惜这难得的机会，为了不让自己的生活枯涩无味，为了可以为大家服务，我决定留下来。</w:t>
      </w:r>
    </w:p>
    <w:p>
      <w:pPr>
        <w:pStyle w:val="Normal"/>
        <w:rPr/>
      </w:pPr>
      <w:r>
        <w:rPr/>
        <w:t>当然，我自己还有很多不完善的地方。作为干事，在很多的事上还停留在被动接受的阶段，用一种固有的思维，没有提出自己的想法，没有积极主动的去思考每件事有没有更好的途径去更好的完成，这都是之后的工作中需要不断完善的地方。以后我会更加努力的融入这个集体，做好自己的工作，不断创新，争取做的更加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高兴自己身在学生会这个大家庭里，让我不断成长，吸收养分、总结不足，从而更加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