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干部个人述职报告"/>
      <w:r>
        <w:rPr/>
        <w:t>干部个人述职报告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在过去的半年中，我履行了一个办公室副主任的职责。在自己的职位上尽力做好工作，带头遵纪守法，注意自己的言行在同学们眼中起好表率作用，注重树立良好的个人形象，在全局工作中当好助手，当好配角。在繁琐的、不起眼的工作中体会着人生的乐趣，体现着自身的价值，以下是我对自己工作的总结。</w:t>
      </w:r>
    </w:p>
    <w:p>
      <w:pPr>
        <w:pStyle w:val="Normal"/>
        <w:rPr/>
      </w:pPr>
      <w:r>
        <w:rPr/>
        <w:t>第一，作为学生会办公室的一员，对于部门的常规工作，是我们必须要完成的人工作。首先，在开学之初我们就对内部成员的值班表进行了调整。根据实际调整情况认真将新的院干、班干名单，电话号码等信息制成图表，方便老师、主席团及各部门的联系工作。其次，是学生干部综合素质测评表的制定，根据上个学期的基本活动情况，做好学生会干部考评工作。另外，我们还积极做好各项会议的考勤、记录工作，学生会用品管理以及文件、档案管理管理，并且对各部门、各班级、各项活动的计划、总结以及相关系学生会的所有资料，做好期末存档工作。</w:t>
      </w:r>
    </w:p>
    <w:p>
      <w:pPr>
        <w:pStyle w:val="Normal"/>
        <w:rPr/>
      </w:pPr>
      <w:r>
        <w:rPr/>
        <w:t>第二，组织形式多样的活动。自开学至今，我们积极开展各项活动，如迎新工作，学生干部招新工作，以及各种形式的交流活动，充分发挥我们的桥梁与纽带作用，促进整个学生会工作的顺利开展。</w:t>
      </w:r>
    </w:p>
    <w:p>
      <w:pPr>
        <w:pStyle w:val="Normal"/>
        <w:rPr/>
      </w:pPr>
      <w:r>
        <w:rPr/>
        <w:t>第三，在自身发展方面，我自认在公室任职以来，收获良多，而且我也坚信这些收获将使我在今后的社会生活中受用无穷。大一伊始，在担任干事期间，我努力工作，多方面汲取知识。不仅在组织协调能力上得到了很大提高，在人际交往，为人处事方面也积累了很多经验。为了锻炼自己，在大一一学年的学习工作中，我积极参加学校、学院组织的各项活动：校“我爱我家”主题征文，院“天使之音”征稿，并且被录用一篇，院篮球赛和羽毛球赛等。此外，我还积极组织学生会干部和其它兄弟学院的联谊活动，增进彼此之间的交流，以便借鉴其优秀之处。只有不断学习才能不断进步，而且我的努力和认真工作学习的态度，得到了学院领导的认可，在大一学期末被提升为办公室副主任。</w:t>
      </w:r>
    </w:p>
    <w:p>
      <w:pPr>
        <w:pStyle w:val="Normal"/>
        <w:rPr/>
      </w:pPr>
      <w:r>
        <w:rPr/>
        <w:t>有句话说“：金无赤足，人无完人”，可能在某些方面我还有待提高，但我不得不承认，一直以来，我始终保持积极向上的心态，努力做到使自己更加完美。在思想上，我拥护党的领导，坚持党的基本路线，关注国家时事</w:t>
      </w:r>
      <w:r>
        <w:rPr/>
        <w:t>;</w:t>
      </w:r>
      <w:r>
        <w:rPr/>
        <w:t>在学习上，并没有因为工作而影响自身的学习，认真协调好工作和学习的关系，工作和生活的关系，努力做到与各部门之间的协调沟通，并且，在大一一年的学习成绩都比较优异</w:t>
      </w:r>
      <w:r>
        <w:rPr/>
        <w:t>;</w:t>
      </w:r>
      <w:r>
        <w:rPr/>
        <w:t>在生活上，节俭朴素，团结同学，和同学相处融洽，积极参加各项活动，因为我认为积极参加各项活动，不仅能提高自己的积极主动性，还能提升自己各方面的能力，在无形中提高自己。</w:t>
      </w:r>
    </w:p>
    <w:p>
      <w:pPr>
        <w:pStyle w:val="Normal"/>
        <w:rPr/>
      </w:pPr>
      <w:r>
        <w:rPr/>
        <w:t>我坚信“</w:t>
      </w:r>
      <w:r>
        <w:rPr/>
        <w:t>Nopains,nogains”</w:t>
      </w:r>
      <w:r>
        <w:rPr/>
        <w:t>，只有付出了，就一定会有相应的回报，在付出的过程中，我成长了。我也坚信伴着我的不断进步，在以后的日子里我会把办公室工作越做越好。</w:t>
      </w:r>
    </w:p>
    <w:p>
      <w:pPr>
        <w:pStyle w:val="Normal"/>
        <w:rPr/>
      </w:pPr>
      <w:r>
        <w:rPr/>
        <w:t>特此报告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