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遵守纪律保证书"/>
      <w:r>
        <w:rPr/>
        <w:t>部队遵守纪律保证书</w:t>
      </w:r>
      <w:bookmarkEnd w:id="0"/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要认真学习十七大会议精神，继续深入开展学习实践科学发展观活动，在科学发展观的总体要求、目标、原则的指导下，不断提高思想理论素质、坚持解放思想、实事求是、与时俱进。在思想上和行动上与党中央保持一致。坚持全心全意为人民服务的宗旨理念，树立正确的世界观、人生观和价值观，坚定共产主义远大理想信念。具有为党和人民的事业不怕困难，敢于负责，乐于奉献的精神。</w:t>
      </w:r>
    </w:p>
    <w:p>
      <w:pPr>
        <w:pStyle w:val="Normal"/>
        <w:rPr/>
      </w:pPr>
      <w:r>
        <w:rPr/>
        <w:t>二、政治方面</w:t>
      </w:r>
    </w:p>
    <w:p>
      <w:pPr>
        <w:pStyle w:val="Normal"/>
        <w:rPr/>
      </w:pPr>
      <w:r>
        <w:rPr/>
        <w:t>认真贯彻执行党的各项方针政策，以党员先进性要求严格要求自己，模范遵守党纪国法校规，对党忠诚老实，自觉维护党的形象和国家的尊严，维护安定、团结和谐的局面，在后勤服务保障工作中，不断增强自己的大局意识、责任意识、进取意识和服务意识。</w:t>
      </w:r>
    </w:p>
    <w:p>
      <w:pPr>
        <w:pStyle w:val="Normal"/>
        <w:rPr/>
      </w:pPr>
      <w:r>
        <w:rPr/>
        <w:t>三、组织方面</w:t>
      </w:r>
    </w:p>
    <w:p>
      <w:pPr>
        <w:pStyle w:val="Normal"/>
        <w:rPr/>
      </w:pPr>
      <w:r>
        <w:rPr/>
        <w:t>模范地履行党员的八项义务，认真执行党的决定，服从组织工作安排，积极完成党组织交给的各项任务</w:t>
      </w:r>
      <w:r>
        <w:rPr/>
        <w:t>;</w:t>
      </w:r>
      <w:r>
        <w:rPr/>
        <w:t>正确行使党员权利，坚持党的民主集中制</w:t>
      </w:r>
      <w:r>
        <w:rPr/>
        <w:t>;</w:t>
      </w:r>
      <w:r>
        <w:rPr/>
        <w:t>模范遵守党的纪律，模范遵守部门规章制度，严格遵守岗位工作纪律。</w:t>
      </w:r>
    </w:p>
    <w:p>
      <w:pPr>
        <w:pStyle w:val="Normal"/>
        <w:rPr/>
      </w:pPr>
      <w:r>
        <w:rPr/>
        <w:t>四、作风方面</w:t>
      </w:r>
    </w:p>
    <w:p>
      <w:pPr>
        <w:pStyle w:val="Normal"/>
        <w:rPr/>
      </w:pPr>
      <w:r>
        <w:rPr/>
        <w:t>坚持和发扬党的理论联系实际、密切联系群众、批评与自我批评的优良作风，重实际、说实话、做实事、求实效，廉洁勤政奉公，自觉接受监督。正确处理个人利益与群众利益的关系，个人利益服从党和人民利益，部门利益服从全局利益。在涉及个人利益时要体现共产党员应有的风格和雅量。</w:t>
      </w:r>
    </w:p>
    <w:p>
      <w:pPr>
        <w:pStyle w:val="Normal"/>
        <w:rPr/>
      </w:pPr>
      <w:r>
        <w:rPr/>
        <w:t>五、在具体工作方面，努力做好以下几点：</w:t>
      </w:r>
    </w:p>
    <w:p>
      <w:pPr>
        <w:pStyle w:val="Normal"/>
        <w:rPr/>
      </w:pPr>
      <w:r>
        <w:rPr/>
        <w:t>1</w:t>
      </w:r>
      <w:r>
        <w:rPr/>
        <w:t>、明白自己的工作就是为教职员工做好后勤服务、为我院教学、科研、训练做好后勤服务。一切工作都应以做好本职工作为前提。</w:t>
      </w:r>
    </w:p>
    <w:p>
      <w:pPr>
        <w:pStyle w:val="Normal"/>
        <w:rPr/>
      </w:pPr>
      <w:r>
        <w:rPr/>
        <w:t>2</w:t>
      </w:r>
      <w:r>
        <w:rPr/>
        <w:t>、认真学习，丰富自己的知识结构。本人工作内容牵扯到土建、水、暖、电的新建、改建、维修工作，概算编制、决算审核等多方便的知识。要搞好工作，必须努力学习，不断丰富自己的知识结构。为搞好工作打下良好的基础。</w:t>
      </w:r>
    </w:p>
    <w:p>
      <w:pPr>
        <w:pStyle w:val="Normal"/>
        <w:rPr/>
      </w:pPr>
      <w:r>
        <w:rPr/>
        <w:t>3</w:t>
      </w:r>
      <w:r>
        <w:rPr/>
        <w:t>、发扬不怕苦、不怕累的后勤人工作作风。发挥共产党人吃苦在前的优良传统，带领自己科室的工作人员，优质、高效地完成自己的本职工作。</w:t>
      </w:r>
    </w:p>
    <w:p>
      <w:pPr>
        <w:pStyle w:val="Normal"/>
        <w:rPr/>
      </w:pPr>
      <w:r>
        <w:rPr/>
        <w:t>、不仅如此，还要认真细致。考虑到工作中牵扯到概算编制和决算审核，要认认真真的算好每一笔帐，维护学院的利益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