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党员民主评议"/>
      <w:r>
        <w:rPr/>
        <w:t>团员党员民主评议</w:t>
      </w:r>
      <w:bookmarkEnd w:id="0"/>
    </w:p>
    <w:p>
      <w:pPr>
        <w:pStyle w:val="Normal"/>
        <w:rPr/>
      </w:pPr>
      <w:r>
        <w:rPr/>
        <w:t>敬爱的党组织：</w:t>
      </w:r>
    </w:p>
    <w:p>
      <w:pPr>
        <w:pStyle w:val="Normal"/>
        <w:rPr/>
      </w:pPr>
      <w:r>
        <w:rPr/>
        <w:t>留学到德国已经有一个月了，做为一名预备党员，心中对祖国的牵挂难以言表，毕竟这是我第一次离开家到异国他乡求学。陌生的国度，新鲜的事物无不刺激我的好奇心，也一定程度上缓解了自己思乡之苦。学习生活基本安顿下来以后，我第一时间想到的就是保持和组织的联系，并将自己对所见所闻的感想汇报给组织。</w:t>
      </w:r>
    </w:p>
    <w:p>
      <w:pPr>
        <w:pStyle w:val="Normal"/>
        <w:rPr/>
      </w:pPr>
      <w:r>
        <w:rPr/>
        <w:t>作为一名身处发达资本主义国家腹地的中共预备党员，我在认清资本主义冷酷实质的同时，更应该学习发达国家的先进文化知识，</w:t>
      </w:r>
      <w:r>
        <w:rPr/>
        <w:t>"</w:t>
      </w:r>
      <w:r>
        <w:rPr/>
        <w:t>长技以自强</w:t>
      </w:r>
      <w:r>
        <w:rPr/>
        <w:t>"</w:t>
      </w:r>
      <w:r>
        <w:rPr/>
        <w:t>，为回国后促进祖国更加繁荣富强打下基础。资本主义必将灭亡，社会主义终会胜利，这是以宏观为切入点。然而在短期内，资本主义仍然有着强烈的生命力，而且在一定程度上还吸收了社会主义的优秀内容，并将其应用在缓和社会矛盾、提高社会整体生活水平上，取得了相当显著的效果。相应地，我们也应该借鉴资本主义国家的成功经验，用来为社会主义服务。</w:t>
      </w:r>
    </w:p>
    <w:p>
      <w:pPr>
        <w:pStyle w:val="Normal"/>
        <w:rPr/>
      </w:pPr>
      <w:r>
        <w:rPr/>
        <w:t>德国是一个较发达资本主义国家，其以严谨的作风和坚韧的意志使德国走出战争创伤、带领欧洲崛起。这种认真的精神和顽强的毅力值得我所学习，因为它们不但为中国共产党人在战争年代和社会主义建设时期所提倡，也可以应用到对</w:t>
      </w:r>
      <w:r>
        <w:rPr/>
        <w:t>"</w:t>
      </w:r>
      <w:r>
        <w:rPr/>
        <w:t>三个代表</w:t>
      </w:r>
      <w:r>
        <w:rPr/>
        <w:t>"</w:t>
      </w:r>
      <w:r>
        <w:rPr/>
        <w:t>思想的贯彻上来：只有严谨的治学态度，才能不断吸收先进的文化知识</w:t>
      </w:r>
      <w:r>
        <w:rPr/>
        <w:t>;</w:t>
      </w:r>
      <w:r>
        <w:rPr/>
        <w:t>只有刻苦地科学研究和严格的质量管理，才能促进生产力的发展</w:t>
      </w:r>
      <w:r>
        <w:rPr/>
        <w:t>;</w:t>
      </w:r>
      <w:r>
        <w:rPr/>
        <w:t>只有形成严谨的工作作风才能更好地为人民服务，更好地代表人民的利益。</w:t>
      </w:r>
    </w:p>
    <w:p>
      <w:pPr>
        <w:pStyle w:val="Normal"/>
        <w:rPr/>
      </w:pPr>
      <w:r>
        <w:rPr/>
        <w:t>在面临不同情况时实事求是、具体问题具体分析是以马列主义、毛泽东思想和邓小平理论为指导的中国共产党员的行动准则。只有牢记这个行动准则，才能适应新情况，发现新问题，开拓创新、与时俱进。</w:t>
      </w:r>
    </w:p>
    <w:p>
      <w:pPr>
        <w:pStyle w:val="Normal"/>
        <w:rPr/>
      </w:pPr>
      <w:r>
        <w:rPr/>
        <w:t>虽然我身处国外，但我会始终以合格共产党员的标准来要求自己，并积极保持和组织上的联系，及时学习党组织的新思想新精神，为早日成为正式党员努力奋斗</w:t>
      </w:r>
      <w:r>
        <w:rPr/>
        <w:t>!</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