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回族自治区2023年政府工作报告"/>
      <w:r>
        <w:rPr/>
        <w:t>宁夏回族自治区</w:t>
      </w:r>
      <w:r>
        <w:rPr/>
        <w:t>2023</w:t>
      </w:r>
      <w:r>
        <w:rPr/>
        <w:t>年《政府工作报告》</w:t>
      </w:r>
      <w:bookmarkEnd w:id="0"/>
    </w:p>
    <w:p>
      <w:pPr>
        <w:pStyle w:val="Normal"/>
        <w:rPr/>
      </w:pPr>
      <w:r>
        <w:rPr/>
        <w:t>今年是全面深化改革的关键之年，是全面推进依法治国的开局之年，也是全面完成“十二五”规划的收官之年。世界经济总体复苏难有改观，我国经济进入新常态，增长速度换挡，发展方式转变，发展动力转向。在新常态下，国家继续调低经济增长预期，速度上不搞整齐划一，倡导实事求是</w:t>
      </w:r>
      <w:r>
        <w:rPr/>
        <w:t>;</w:t>
      </w:r>
      <w:r>
        <w:rPr/>
        <w:t>内涵上突出质量和效益，这就为各地经济调整转型升级腾出了较大空间</w:t>
      </w:r>
      <w:r>
        <w:rPr/>
        <w:t>;</w:t>
      </w:r>
      <w:r>
        <w:rPr/>
        <w:t>国家不断优化空间发展布局，继续推进西部大开发战略，基础设施投入重点向中西部倾斜，加快互联互通步伐，为我们更好地融入全国大市场创造了条件</w:t>
      </w:r>
      <w:r>
        <w:rPr/>
        <w:t>;</w:t>
      </w:r>
      <w:r>
        <w:rPr/>
        <w:t>国家加快建设“一带一路”，支持宁夏内陆开放型经济试验区，面向阿拉伯国家和世界各地全方位开放，将大大提升我区在国家开放格局中的战略地位</w:t>
      </w:r>
      <w:r>
        <w:rPr/>
        <w:t>;</w:t>
      </w:r>
      <w:r>
        <w:rPr/>
        <w:t>国家着重强调培育新的增长点，新业态、新技术、新商业、新模式正在孕育，全国同在起跑线，各地都有新机会，谁见事早、动作快、决心大，谁就能抢占制高点</w:t>
      </w:r>
      <w:r>
        <w:rPr/>
        <w:t>;</w:t>
      </w:r>
      <w:r>
        <w:rPr/>
        <w:t>国家进一步强化对民族地区发展支持，实行差别化的区域政策，优化转移支付和对口支援体制机制，发挥资源优势，加大投资力度，为我们民族地区的发展带来了更多“真金白银”。总之，在新常态下，我国经济总体向好的基本面没有变，发展的战略机遇期没有变，我们的后发优势也没有变。只要我们充分认识新常态，主动适应新常态，积极引领新常态，就一定能够因势利导，抓住新机遇，施展新作为，开创新局面。</w:t>
      </w:r>
    </w:p>
    <w:p>
      <w:pPr>
        <w:pStyle w:val="Normal"/>
        <w:rPr/>
      </w:pPr>
      <w:r>
        <w:rPr/>
        <w:t>今年政府工作的总体要求是：认真贯彻落实党的和十八届三中、四中全会及中央经济工作会议精神，深入贯彻系列重要讲话精神，全面落实自治区党委十一届四次、五次全会部署，坚持稳中求进工作总基调，主动适应经济发展新常态，以提高经济发展质量和效益为中心，以改革开放为动力，以产业转型升级为主攻方向，以重大项目建设为载体，以改善民生为根本目的，坚持科学发展，坚持创新驱动，坚持依法治区，促进经济社会平稳健康发展，推动建设开放富裕和谐美丽宁夏取得新成效。</w:t>
      </w:r>
    </w:p>
    <w:p>
      <w:pPr>
        <w:pStyle w:val="Normal"/>
        <w:rPr/>
      </w:pPr>
      <w:r>
        <w:rPr/>
        <w:t>主要预期目标是：地区生产总值增长</w:t>
      </w:r>
      <w:r>
        <w:rPr/>
        <w:t>8%</w:t>
      </w:r>
      <w:r>
        <w:rPr/>
        <w:t>，固定资产投资增长</w:t>
      </w:r>
      <w:r>
        <w:rPr/>
        <w:t>15%</w:t>
      </w:r>
      <w:r>
        <w:rPr/>
        <w:t>以上，地方公共财政预算收入增长</w:t>
      </w:r>
      <w:r>
        <w:rPr/>
        <w:t>8%</w:t>
      </w:r>
      <w:r>
        <w:rPr/>
        <w:t>，居民消费价格总水平涨幅控制在</w:t>
      </w:r>
      <w:r>
        <w:rPr/>
        <w:t>3%</w:t>
      </w:r>
      <w:r>
        <w:rPr/>
        <w:t>左右，社会消费品零售总额增长</w:t>
      </w:r>
      <w:r>
        <w:rPr/>
        <w:t>10%</w:t>
      </w:r>
      <w:r>
        <w:rPr/>
        <w:t>，进出口总额增长</w:t>
      </w:r>
      <w:r>
        <w:rPr/>
        <w:t>10%</w:t>
      </w:r>
      <w:r>
        <w:rPr/>
        <w:t>，城镇居民人均可支配收入增长</w:t>
      </w:r>
      <w:r>
        <w:rPr/>
        <w:t>9%</w:t>
      </w:r>
      <w:r>
        <w:rPr/>
        <w:t>，农村常住居民人均可支配收入增长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主要约束性指标是：城镇登记失业率控制在</w:t>
      </w:r>
      <w:r>
        <w:rPr/>
        <w:t>4.5%</w:t>
      </w:r>
      <w:r>
        <w:rPr/>
        <w:t>以内，人口自然增长率控制在</w:t>
      </w:r>
      <w:r>
        <w:rPr/>
        <w:t>9‰</w:t>
      </w:r>
      <w:r>
        <w:rPr/>
        <w:t>以内，万元生产总值能耗和二氧化碳、二氧化硫、化学需氧量、氨氮、氮氧化物排放量完成国家下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确定这样的目标，我们综合考虑了国际国内环境、有利不利因素，同时也考虑了我区与全国同步进入全面小康社会的实际需要。实现上述目标，必须坚定信心、攻坚克难，拧住关键点，稳住经济增长的基本面</w:t>
      </w:r>
      <w:r>
        <w:rPr/>
        <w:t>;</w:t>
      </w:r>
      <w:r>
        <w:rPr/>
        <w:t>踢开拦路虎，打通影响运行的肠梗阻</w:t>
      </w:r>
      <w:r>
        <w:rPr/>
        <w:t>;</w:t>
      </w:r>
      <w:r>
        <w:rPr/>
        <w:t>选准突破口，培育经济新的增长点。必须转变观念、改革创新，用改革的思路创新机制，用改革的办法解除难题，以企业为主体加强自主创新，以产业为基础促进技术创新，以市场为导向推动产品创新，让改革创新成为发展的强力引擎。必须主动作为、勇于担当，领导干部以身作则、以上率下，公职人员恪尽职守、兢兢业业，人民群众人人争先、创业创造，积极投身经济社会建设。必须以人为本、为民谋福，既量力而行，更尽力而为，急人之困，解民之难，让群众得到实实在在的利益。必须依法行政、狠抓落实，履职尽责，简政放权，依法管人管事，确保工作落实，定了就干，干就干好，干就干成，努力向全区人民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