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自我鉴定600字左右"/>
      <w:r>
        <w:rPr/>
        <w:t>毕业登记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珍贵的四年大学生活已接近尾声，感觉非常有必要鉴定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