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实习心得体会范文"/>
      <w:r>
        <w:rPr/>
        <w:t>餐饮实习心得体会范文</w:t>
      </w:r>
      <w:bookmarkEnd w:id="0"/>
    </w:p>
    <w:p>
      <w:pPr>
        <w:pStyle w:val="Normal"/>
        <w:rPr/>
      </w:pPr>
      <w:r>
        <w:rPr/>
        <w:t>在酒店餐饮工作是一件很辛苦的事情，特别是对于酒店的实习生来说。在西餐厅的工作都是比较基础和简单的</w:t>
      </w:r>
      <w:r>
        <w:rPr/>
        <w:t>.</w:t>
      </w:r>
      <w:r>
        <w:rPr/>
        <w:t>，但是在平时的基础简单的工作中，也是有很多讲究的，也是有很多细节需要学习的。在酒店西餐厅实习的这段时间里，我在西餐厅工作的虽然比较辛苦，但是好歹也是比较顺利的，同时在这段实习工作里，我也学习到了酒店餐饮相关的知识，也对我在以后的酒店工作和学习也有很大的帮助。</w:t>
      </w:r>
    </w:p>
    <w:p>
      <w:pPr>
        <w:pStyle w:val="Normal"/>
        <w:rPr/>
      </w:pPr>
      <w:r>
        <w:rPr/>
        <w:t>在酒店西餐厅最首先要学习的就是西餐的礼仪和相关知识。在酒店西餐厅中，我们最重要的就是学习西餐厅的礼仪，这样才能在平时的服务过程中，迎合客人的需求，也能更好的去服务客人，增加客人的满意度，以及彰显我们作为酒店实习员工的专业工作修养。这种知识不仅在工作中能够用的到，而且在平时的社交活动中也能够用的到。现在我们避免不了与人聚餐，在很多时候我们会选择去西餐厅吃，这个时候就是可以展示自己相关方面的知识了，不仅可以帮助别人用餐，而且在餐桌上也是一个很好的谈资。这样不仅增加了自己的社交技巧，也同时会给别人留下一个良好的印象，体现的我们比较有文化修养。我认为这是我这段时间以来学习到最有用的一个工作技能。</w:t>
      </w:r>
    </w:p>
    <w:p>
      <w:pPr>
        <w:pStyle w:val="Normal"/>
        <w:rPr/>
      </w:pPr>
      <w:r>
        <w:rPr/>
        <w:t>在酒店的餐厅工作，最重要的还是我们的服务意识和服务技能，虽然这些我们在实习前都有过相关方面的学习，但是这个也得在工作中用心才能做到。通过客人的一个眼神和行为举止，我们就应该知道客人需要我们的帮助了。在客人没有说出请求前，我们能提前预判出客人的需求，这样会给我们的服务加很多分，同时也应该是我们酒店餐厅的服务人员应该达到的标准，这样才能取得顾客的信任度，增加对我们餐厅和服务人员的好感，提升我们酒店的形象，增加我们餐厅的回头客，为餐厅争取更多的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酒店实习的这段时间里，我的工作也有一些不足的地方，比如说我还是不能特别好的适应酒店“三班倒”的工作制度，在酒店的夜班中我常常因为深夜犯困而工作不集中，而错过给客人服务，这样会引起客人对我们餐厅的投诉，让我们餐厅收到领导的批评，这点上面我一定会调整好自己的时间规划，努力去适应。还有一点就是在上班的这段时间里总是请假，这是一个对部门工作影响有点的大一个惰习，我在之后的工作里也会将自己的私人事情安排好，尽量避开工作，与工作不发生冲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