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申请书范文精选"/>
      <w:r>
        <w:rPr/>
        <w:t>学生会生活部申请书范文精选</w:t>
      </w:r>
      <w:bookmarkEnd w:id="0"/>
    </w:p>
    <w:p>
      <w:pPr>
        <w:pStyle w:val="Normal"/>
        <w:rPr/>
      </w:pPr>
      <w:r>
        <w:rPr/>
        <w:t>尊敬的团委学生会各位领导：</w:t>
      </w:r>
    </w:p>
    <w:p>
      <w:pPr>
        <w:pStyle w:val="Normal"/>
        <w:rPr/>
      </w:pPr>
      <w:r>
        <w:rPr/>
        <w:t>你好，我是信息院自动化</w:t>
      </w:r>
      <w:r>
        <w:rPr/>
        <w:t>112</w:t>
      </w:r>
      <w:r>
        <w:rPr/>
        <w:t>班的刘智勇，在开学之初，我怀着对学生会的美好憧憬参加了监察部的干事竞选。在意料之中，我被录用了，成为监察部十二个新干事中的一员，直到现在我都为自己的这一选择感到荣幸，在这一学期的工作中，我从部长，副部长身上学到许多，养成监察部应有的细心，沉稳，公正。在日常工作中，按时，保质，保量完成分配的工作，无论是搬桌子，还是当栏干，没有丝毫的怨言。因为我深知这不是在浪费我的时间，从小事中我们也可以学到一些东西，至少可以多交一些朋友。因此在期末总评时我荣获优秀干事的称号，我深知过去已成为历史，这些并不能成为我居功自傲的资本，我只是把他们当做我人生中一种很重要的阅历，一笔很宝贵的财富。受益终身。新学期开始了学生会也要换届了，在我心中生活要有一些挑战才会有色彩。</w:t>
      </w:r>
    </w:p>
    <w:p>
      <w:pPr>
        <w:pStyle w:val="Normal"/>
        <w:rPr/>
      </w:pPr>
      <w:r>
        <w:rPr/>
        <w:t>我上学其在监察部的日常工作中就包括听生活部的例会，对生活部的工作流程比较了解，人员比较熟悉。因此我想竞选生活部副部长。生活部顾名思义是负责学生生活方面的事情。针对我们学校的生活部的主要工作是餐厅的检查，以及失物招领。生活部宗旨是维护学生的利益，构建学生与餐厅的桥梁。一个好的食堂可以保证学校的正常运转，学生的身体健康。而生活部就是替广大学生督查的，确保餐厅的卫生状况。失物招领是一块很有实际意义的工作，尽可能的保障学生的利益。上学期的生活部只是把这个大的框架构建起来了，没有更好的实施。因此我想加入生活部，用自己的实力改变生活部的现状，努力构建一个拥有良好风气的部门，使生活部变得更好。团结干事，与另一个副部共同协助部长工作，按时，按质，按量，完成上级下达的任务。把生活部建设成一个在内有凝聚力，在外有实力的一个部门。与此同时加强与其他部门的联系，使部门之间的感情深厚，共同为常大学生会贡献自己的力量。身为监察部出身的我自认为有能力胜任这个职务，我会用我的行动证明自己，尽我的努力去实践我的目标。希望领导能给我这个机会，我定会不辜负领导对我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