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务总结计划"/>
      <w:r>
        <w:rPr/>
        <w:t>中班班务总结计划</w:t>
      </w:r>
      <w:bookmarkEnd w:id="0"/>
    </w:p>
    <w:p>
      <w:pPr>
        <w:pStyle w:val="Normal"/>
        <w:rPr/>
      </w:pPr>
      <w:r>
        <w:rPr/>
        <w:t>一、加强幼儿教师能力培养</w:t>
      </w:r>
    </w:p>
    <w:p>
      <w:pPr>
        <w:pStyle w:val="Normal"/>
        <w:rPr/>
      </w:pPr>
      <w:r>
        <w:rPr/>
        <w:t>优秀的教师才可以培养出更多优秀的学生，我们园内教师资质都不错，但是缺乏工作经验，时间最长的教师也只有两年的工作经验，所以为了让教师更快的成长，我们幼儿园对中班老师做集体培训，培养教师的教学能力，指导她们教学方法，同时让优秀的教师分享自己的教学成果和心得，并且把优秀的教学方法整理成册供教师学习参考。每个月我们都会对教师进行考核，查看教师在教学和自我提升方面有什么进展，积极发扬教师勤学精神，让教师在教学中不忘记提升自己。对于取得优异成绩的教师会给予奖励，对于成绩差的教师会做工作调整，并设置惩罚。督促每一位教师积极努力学习。</w:t>
      </w:r>
    </w:p>
    <w:p>
      <w:pPr>
        <w:pStyle w:val="Normal"/>
        <w:rPr/>
      </w:pPr>
      <w:r>
        <w:rPr/>
        <w:t>二、加强教师与家长互动</w:t>
      </w:r>
    </w:p>
    <w:p>
      <w:pPr>
        <w:pStyle w:val="Normal"/>
        <w:rPr/>
      </w:pPr>
      <w:r>
        <w:rPr/>
        <w:t>很多时候家长都是我们不容忽视的群体，学生在学校内的表现，学习成绩等都应该对家长做汇报，让家长能够从中了解。根据过去情况，有些家长因为工作忙碌，没有时间主动联系学校，到学校查看学生情况，但是又想要了解，各班老师都应该把这些情况反馈给家长，同时与家长沟通，征询家长对我们幼儿园的教育意见，博取家长意见，改进教育中的不足，提升教学质量，同时让家长了解到具体情况，明白我们的教育工作，积极配合我们教学。</w:t>
      </w:r>
    </w:p>
    <w:p>
      <w:pPr>
        <w:pStyle w:val="Normal"/>
        <w:rPr/>
      </w:pPr>
      <w:r>
        <w:rPr/>
        <w:t>三、开展趣味教学课程</w:t>
      </w:r>
    </w:p>
    <w:p>
      <w:pPr>
        <w:pStyle w:val="Normal"/>
        <w:rPr/>
      </w:pPr>
      <w:r>
        <w:rPr/>
        <w:t>对于教学，我们需要重视小朋友在课堂学习的成绩，如何让他们更好的学习，让他们集中精力学习，这是我们一直都在考虑的问题，因为很多时候课程枯燥小朋友并不喜欢，就会分神，或者在课堂上开小差。为了给变现状，我们这学期，采取趣味教学，通过一些有趣的典故，或者教人向善的故事，极大的吸引了小朋友的学习热情，让他们的学习效率得到了提高，方便课程展开，为了让教师上好课程，每个老师都必须准备教学课程。</w:t>
      </w:r>
    </w:p>
    <w:p>
      <w:pPr>
        <w:pStyle w:val="Normal"/>
        <w:rPr/>
      </w:pPr>
      <w:r>
        <w:rPr/>
        <w:t>四、积极开展亲子活动</w:t>
      </w:r>
    </w:p>
    <w:p>
      <w:pPr>
        <w:pStyle w:val="Normal"/>
        <w:rPr/>
      </w:pPr>
      <w:r>
        <w:rPr/>
        <w:t>在幼儿园，我们要教导学生学习，也希望学生能够与家长更好相处，举办亲自活动，拉近学生与家长之间的关系，同时也让家长从活动中了解到自己孩子的情况，从而更好的配合我们教学，在三四月份我们幼儿园举行了校园绘画互活动，让学生与家长共同参与，通过活动，不但让小朋友开心，也让各位家长了解到了自己的孩子的情况，同样也对我们幼儿园的教育工作有了更多的认同，得到了很多家长的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工作虽然重，但是在各位老师积极参与下，我们幼儿园很好的完成了工作任务做好了每日的工作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