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导游词武汉"/>
      <w:r>
        <w:rPr/>
        <w:t>2023</w:t>
      </w:r>
      <w:r>
        <w:rPr/>
        <w:t>日语导游词武汉</w:t>
      </w:r>
      <w:bookmarkEnd w:id="0"/>
    </w:p>
    <w:p>
      <w:pPr>
        <w:pStyle w:val="Normal"/>
        <w:rPr/>
      </w:pPr>
      <w:r>
        <w:rPr/>
        <w:t>黄鶴楼で玉笛を吹いて、江城では五月に梅の花が散ります。これは私の故郷です。江城武漢です。</w:t>
      </w:r>
    </w:p>
    <w:p>
      <w:pPr>
        <w:pStyle w:val="Normal"/>
        <w:rPr/>
      </w:pPr>
      <w:r>
        <w:rPr/>
        <w:t>橋を南北に架けると，天険が大道に変わった。主席の詩句は揚子江大橋を天下に知らせた。気勢の雄大な揚子江大橋の幅は約</w:t>
      </w:r>
      <w:r>
        <w:rPr/>
        <w:t>128</w:t>
      </w:r>
      <w:r>
        <w:rPr/>
        <w:t>メートルで、揚子江の両岸にまたがっています。武昌、漢口の両岸にあってはいけないという考えを打ち破りました。この都市の発展に従って、揚子江二橋、オウム洲大橋と楊スラ港大橋などの橋が一つ一つ完成しました。それぞれに風姿があります。もし揚子江が女性だったら、これらの橋は彼女の真珠のネックレスです。広々とした揚子江に少しの美しさを加えました。</w:t>
      </w:r>
    </w:p>
    <w:p>
      <w:pPr>
        <w:pStyle w:val="Normal"/>
        <w:rPr/>
      </w:pPr>
      <w:r>
        <w:rPr/>
        <w:t>黄鶴は行ったきり帰らないので、白い雲は千年も空で悠々としています。歴史の長い黄鶴楼も武漢の名刺です。多くの観光客がその風貌を見に来ます。黄鶴楼の由来といえば、もう一つのエピソードがあります。黄鶴楼は居酒屋だったと言われています。ある日、みすぼらしい服を着た老人が来ました。「銀を持っていません。お酒を少しくれませんか</w:t>
      </w:r>
      <w:r>
        <w:rPr/>
        <w:t>?</w:t>
      </w:r>
      <w:r>
        <w:rPr/>
        <w:t>」まさか、何ヶ月も続いています。ついにある日、老人がまた来ましたが、今度はお酒ではなく、高辛氏に感謝して言いました。「お世話になりました。ありがとうございました。」すぐにミカンの皮を取り出して、ツルを描いて、高辛氏に教えました。以来、高辛氏の酒屋は繁盛し、幸せな生活を送った。彼女の子孫は黄鶴と老人を記念するために、楼名を「黄鶴楼」に変えました。黄鶴楼は五階建てで、外観は古めかしいが、実際に三国の時に再建されたもので、軒角がやや上がっていて、独特の趣があります。黄鶴楼に登って、武漢を見下ろして、城全体の景色を一望に収めて、うっとりさせます。更にそれを見てみますと、まるでリボンのような揚子江です。思わず詩を思い出しました。広々とした揚子江は，武漢人の気持ちを流動させている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ああ、私の故郷の武漢です。あなたはどんなににぎやかで美しいです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