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就职讲话"/>
      <w:r>
        <w:rPr/>
        <w:t>企业领导就职讲话</w:t>
      </w:r>
      <w:bookmarkEnd w:id="0"/>
    </w:p>
    <w:p>
      <w:pPr>
        <w:pStyle w:val="Normal"/>
        <w:rPr/>
      </w:pPr>
      <w:r>
        <w:rPr/>
        <w:t>总经理、各位同事：</w:t>
      </w:r>
    </w:p>
    <w:p>
      <w:pPr>
        <w:pStyle w:val="Normal"/>
        <w:rPr/>
      </w:pPr>
      <w:r>
        <w:rPr/>
        <w:t>首先非常感谢大家对我的信任，支持我就任副总经理这个职位，我深知这个职位的重要，它包含着大家对我的信任和期望。</w:t>
      </w:r>
    </w:p>
    <w:p>
      <w:pPr>
        <w:pStyle w:val="Normal"/>
        <w:rPr/>
      </w:pPr>
      <w:r>
        <w:rPr/>
        <w:t>能够得到大家的信任是我的光荣，保温瓶行业是一个、、、、、、的行业，在董事长、总经理及各位领导的带领下，取得了不菲的业绩和效益。今天我有幸站在这里接受这个职位，我感到非常荣幸。也非常感谢大家的支持和厚爱，你们的支持就是我最大的动力。感到荣幸的同时我也感到了不小的压力。今天对于我来说是一个新的起点，一个新的挑战，一个新的机遇，我感觉现在就是一个考生，正面临着的考题就是：如何把公司发展地更好，让公司取得更好的业绩和效益，让股东得到更多的红利。或者说我现在就像是一个等着接力的运动员，前面的领导已经把蒸蒸日上的公司交到我的手上，我该怎样让公司在我这一棒跑得更快，发展得更好，这是对我的一种检阅，一种审视，一种挑战。我将在今后的工作中恪尽职守，踏踏实实，勤奋工作，毕全部精力以求不辱使命。只有这样，才能回报大家对我的信任和支持。</w:t>
      </w:r>
    </w:p>
    <w:p>
      <w:pPr>
        <w:pStyle w:val="Normal"/>
        <w:rPr/>
      </w:pPr>
      <w:r>
        <w:rPr/>
        <w:t>未来的时间，我将严格遵守公司章程和公司发展目标，以、、、、为基础，抓住机会，加强企业内部管理建设，提高企业平台，完成今年计划目标，为下一步公司的发展打下坚实的基础。我想和在座的各位同仁一道，共同奋斗，努力把公司的各项工作做好，完成既定的各项工作指标，这就是我的职责、义务和使命所在。</w:t>
      </w:r>
    </w:p>
    <w:p>
      <w:pPr>
        <w:pStyle w:val="Normal"/>
        <w:rPr/>
      </w:pPr>
      <w:r>
        <w:rPr/>
        <w:t>我深知自己的能力有限，尽管如此，我还是会倾尽我所有，尽我所能，为公司的发展贡献我全部的力量。我相信天道酬勤、勤能补拙，相信有付出必有收获。我想只要我努力践行“、、、”的企业精神，努力扎实地工作，工作就一定会有成效。我坚信：有公司总经理的正确领导，有公司全体员工的不懈努力，我们的目标任务就可以完成，也一定可以完成。我希望在明年的这个时候，得到的掌声更多，更热烈。因为你们的肯定就是给我最大的褒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的是：我将铭记今天，我将忠实履行我的诺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