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教师心得"/>
      <w:r>
        <w:rPr/>
        <w:t>2023</w:t>
      </w:r>
      <w:r>
        <w:rPr/>
        <w:t>语文教研教师心得</w:t>
      </w:r>
      <w:bookmarkEnd w:id="0"/>
    </w:p>
    <w:p>
      <w:pPr>
        <w:pStyle w:val="Normal"/>
        <w:rPr/>
      </w:pPr>
      <w:r>
        <w:rPr/>
        <w:t>我们五年级语文教研组按照学期初制定的工作计划，团结协作、真抓实干，全面贯彻落实新课改精神，以全面提高学生的语文素养为目的，形式多样地开展语文教学工作，圆满地完成了本学期的教学教研工作，现总结如下：</w:t>
      </w:r>
    </w:p>
    <w:p>
      <w:pPr>
        <w:pStyle w:val="Normal"/>
        <w:rPr/>
      </w:pPr>
      <w:r>
        <w:rPr/>
        <w:t>一、浓郁的教研氛围</w:t>
      </w:r>
    </w:p>
    <w:p>
      <w:pPr>
        <w:pStyle w:val="Normal"/>
        <w:rPr/>
      </w:pPr>
      <w:r>
        <w:rPr/>
        <w:t>没有教研的教学是没有生命力的。只有通过教研，老师们的认知水平，教学水平才会有不断地提高。我们组的老师正式基于这样的认识，积极主动的参与到教研活动中来，氛围非常浓郁。我们教研组间周星期一下午进行集体备课。无论主持人是谁，我们都是共同探讨该教研、备课的核心主题，纷纷发表自己的看法，然后由主持人归纳、总结、整理。每次的集体备课，老师们都从交流中收获很多，并将收获带入实践。实践的结果又马上在组内反馈，老师们受益匪浅。</w:t>
      </w:r>
    </w:p>
    <w:p>
      <w:pPr>
        <w:pStyle w:val="Normal"/>
        <w:rPr/>
      </w:pPr>
      <w:r>
        <w:rPr/>
        <w:t>本学期，我们围绕“有效性的集体备课”这一专题，狠抓了教学研究的力度，使教学研究向更深、更细、更新化发展，增强课堂教学的针对性、实效性、可操作性，以提高教师驾驭教材的能力和技巧。</w:t>
      </w:r>
    </w:p>
    <w:p>
      <w:pPr>
        <w:pStyle w:val="Normal"/>
        <w:rPr/>
      </w:pPr>
      <w:r>
        <w:rPr/>
        <w:t>1</w:t>
      </w:r>
      <w:r>
        <w:rPr/>
        <w:t>、吃透文本，提升驾驭教材的能力。每次教研活动前一周，提醒教师自身加大对教材的研究与探讨。对全册每组及教材的编写意图，知识与技能的训练、情感态度价值观的培养，及组与组之间的联系等都要做到清楚、明朗。在学习研究的基础上，能够灵活的处理与驾驭教材，提升出自己的理解与主张，形成自己独特鲜明的教学风格。变“教教材”为“用教材教”。</w:t>
      </w:r>
    </w:p>
    <w:p>
      <w:pPr>
        <w:pStyle w:val="Normal"/>
        <w:rPr/>
      </w:pPr>
      <w:r>
        <w:rPr/>
        <w:t>2</w:t>
      </w:r>
      <w:r>
        <w:rPr/>
        <w:t>、深入教研，创出特色。在个人充分备课的基础上，每人带着对教材的深钻细研，进行深入细致交流集体备课。大家彼此开诚布公、各抒己见。不管是中年教师还是青年教师，都能够积极参与，激情四溢。有时为了一个问题的研究，展开激烈讨论，甚至争论不休，最后达成一致，形成共识。这样的教研迸发着热情，闪烁着智慧，促进着生成，每个人都倍感充实与快乐。</w:t>
      </w:r>
    </w:p>
    <w:p>
      <w:pPr>
        <w:pStyle w:val="Normal"/>
        <w:rPr/>
      </w:pPr>
      <w:r>
        <w:rPr/>
        <w:t>二、抓好平时的常规工作让阅读成为学生的需要</w:t>
      </w:r>
    </w:p>
    <w:p>
      <w:pPr>
        <w:pStyle w:val="Normal"/>
        <w:rPr/>
      </w:pPr>
      <w:r>
        <w:rPr/>
        <w:t>尽管平时的教学工作很忙，我们还是非常重视教学的常规工作。</w:t>
      </w:r>
    </w:p>
    <w:p>
      <w:pPr>
        <w:pStyle w:val="Normal"/>
        <w:rPr/>
      </w:pPr>
      <w:r>
        <w:rPr/>
        <w:t>从备课、上课到作业批改，我们都能一丝不苟地完成。对于阅读和习作，我们更是确定了每周的研讨重点。针对语文教材的特点，我们几位语文老师针对本班的情况进行有效的教学策略：有抓基础知识的，有抓学生学习习惯的，有注重学生的综合素质的培养的，不同的班级有各自不同的教学方式。平时大家能够出好每一次单元测试卷，能够进行认真讲解分析。大家一起为了更好的教好学生，提高学生素质，展示四年级学生的风采而不懈努力，在这次县童心写作比赛中取得优秀的成绩，使学生的整体水平都有了很大提高。</w:t>
      </w:r>
    </w:p>
    <w:p>
      <w:pPr>
        <w:pStyle w:val="Normal"/>
        <w:rPr/>
      </w:pPr>
      <w:r>
        <w:rPr/>
        <w:t>这学期，我们组尤其重视了引导学生课外阅读。我们给学生推荐阅读书目，引导他们走进经典，跟大师对话，更尽可能为学生提供阅读的机会和时间。学生们在老师的带领下，不仅阅读量大幅度提高，阅读能力也得到了极大的发展，读书效果可以说很好。我们五年级各班都到图书馆借阅书籍看，学校领导也对我们的借阅读书给了很高的评价。学生读书收获的手抄报，学生们出得也相当精彩。积极配合学校工作，做好思想工作，进行安全教育，落实小学生发展能力训练教程。</w:t>
      </w:r>
    </w:p>
    <w:p>
      <w:pPr>
        <w:pStyle w:val="Normal"/>
        <w:rPr/>
      </w:pPr>
      <w:r>
        <w:rPr/>
        <w:t>三、在团结合作中共同提高</w:t>
      </w:r>
    </w:p>
    <w:p>
      <w:pPr>
        <w:pStyle w:val="Normal"/>
        <w:rPr/>
      </w:pPr>
      <w:r>
        <w:rPr/>
        <w:t>我们教研组的</w:t>
      </w:r>
      <w:r>
        <w:rPr/>
        <w:t>9</w:t>
      </w:r>
      <w:r>
        <w:rPr/>
        <w:t>位语文教师，在生活中、工作中相互关心、相互帮助，使教研组的老师亲如一家，更增强了工作的战斗力和凝聚力。老师们积极思考、尝试，一个个有创意的做法在我们教研组内展开。我们的教研活动人人参与，全员提高。每位教师认真完成人人一节研究课，特别是在课堂教学研讨课中，老师们共同参与备课、研讨，从各语言点的分析到课文难点、重点的把握，从教学方法的应用到学生学法的研讨，点点滴滴，一丝不苟，精益求精。讲课的教师积极准备，虚心听取建议，评课的教师们踊跃发言，不伪饰、不做作，真心地帮助献课者。复习阶段，大家也是共商策略，办公室内，时常洋溢着团结互助，群策群力的气氛，有的老师遇到上课过程中突发的教学或学生方面亟待解决的问题，办公室内的老师都会出谋划策，一起帮助解决教学问题和学生思想问题。</w:t>
      </w:r>
    </w:p>
    <w:p>
      <w:pPr>
        <w:pStyle w:val="Normal"/>
        <w:rPr/>
      </w:pPr>
      <w:r>
        <w:rPr/>
        <w:t>在每次的教研的活动中，我组教师有效发挥集体备课的作用，边摸索边学习，讨论、交流成了我们工作的一部分。每位老师都精心地准备和查找了与教学有关的文章或课例进行学习，就自己在教学中的喜怒哀乐进行探讨，对于教材上的每篇课文都认真学习，读懂每一段话，每一个句子，每一个词语，每一个生字，为了让学生真正学有所获，通过多种途径查找资料后精心准备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里，我们付出，我们收获，添了几分经验，也多了几分教训。我们相信，在总结本学期工作的基础上，在各位教师的共同努力下，我们将本着“厚德敬业、博学善教”的准则，一如既往，再接再厉，会把工作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