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导游词250字范文"/>
      <w:r>
        <w:rPr/>
        <w:t>关于北京的导游词</w:t>
      </w:r>
      <w:r>
        <w:rPr/>
        <w:t>25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位于北京市中心，旧称紫禁城。于明代永乐十八年</w:t>
      </w:r>
      <w:r>
        <w:rPr/>
        <w:t>(1420</w:t>
      </w:r>
      <w:r>
        <w:rPr/>
        <w:t>年</w:t>
      </w:r>
      <w:r>
        <w:rPr/>
        <w:t>)</w:t>
      </w:r>
      <w:r>
        <w:rPr/>
        <w:t>建成，是明、清两代的皇宫，汉族宫殿建筑之精华，无与伦比的古代建筑杰作，世界现存最大、最完整的木质结构的古建筑群。故宫全部建筑由“前朝”与“内廷”两部分组成，四周有城墙围绕。四面由筒子河环抱。城四角有角楼。四面各有一门，正南是午门，为故宫的正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