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筑梦青春演讲稿2023"/>
      <w:r>
        <w:rPr/>
        <w:t>关于筑梦青春演讲稿</w:t>
      </w:r>
      <w:r>
        <w:rPr/>
        <w:t>2023</w:t>
      </w:r>
      <w:bookmarkEnd w:id="0"/>
    </w:p>
    <w:p>
      <w:pPr>
        <w:pStyle w:val="Normal"/>
        <w:rPr/>
      </w:pPr>
      <w:r>
        <w:rPr/>
        <w:t>有人说，奋斗是青春的底色。渐渐地，它发展成为一句格外催人上进的话：无奋斗，不青春。可是，在设备更新比草木荣枯更快，信息覆盖比阳光播洒更广的今天，有了奋斗，就可以谈得上拥有了青春了吗</w:t>
      </w:r>
      <w:r>
        <w:rPr/>
        <w:t>?</w:t>
      </w:r>
      <w:r>
        <w:rPr/>
        <w:t>在我看来，大概还不够。</w:t>
      </w:r>
    </w:p>
    <w:p>
      <w:pPr>
        <w:pStyle w:val="Normal"/>
        <w:rPr/>
      </w:pPr>
      <w:r>
        <w:rPr/>
        <w:t>多元化的社会大趋势下，我们“享受”青春也应该多元化。</w:t>
      </w:r>
    </w:p>
    <w:p>
      <w:pPr>
        <w:pStyle w:val="Normal"/>
        <w:rPr/>
      </w:pPr>
      <w:r>
        <w:rPr/>
        <w:t>我深知一切都来之不易，所以，我学着感恩。感恩父母，打电话报喜不报忧，考出好成绩</w:t>
      </w:r>
      <w:r>
        <w:rPr/>
        <w:t>;</w:t>
      </w:r>
      <w:r>
        <w:rPr/>
        <w:t>感恩师长，积极进取，不负厚望</w:t>
      </w:r>
      <w:r>
        <w:rPr/>
        <w:t>;</w:t>
      </w:r>
      <w:r>
        <w:rPr/>
        <w:t>感恩同学，心怀善意，及时伸出援助之手</w:t>
      </w:r>
      <w:r>
        <w:rPr/>
        <w:t>;</w:t>
      </w:r>
      <w:r>
        <w:rPr/>
        <w:t>感恩蓝天白云花草树木，爱护环境，节约资源</w:t>
      </w:r>
      <w:r>
        <w:rPr/>
        <w:t>;</w:t>
      </w:r>
      <w:r>
        <w:rPr/>
        <w:t>感恩日月的陪伴</w:t>
      </w:r>
      <w:r>
        <w:rPr/>
        <w:t>;</w:t>
      </w:r>
      <w:r>
        <w:rPr/>
        <w:t>感恩受到的一切或大或小的恩泽</w:t>
      </w:r>
      <w:r>
        <w:rPr/>
        <w:t>;</w:t>
      </w:r>
      <w:r>
        <w:rPr/>
        <w:t>感恩遇到的每一个人一点点教会我独立去生活。</w:t>
      </w:r>
    </w:p>
    <w:p>
      <w:pPr>
        <w:pStyle w:val="Normal"/>
        <w:rPr/>
      </w:pPr>
      <w:r>
        <w:rPr/>
        <w:t>我深知远方很远，长路很长，所以，我学着执着。来经历高中，最重要的一个目标是考入心仪的大学，奔赴自己规划的远方。随着高考一天天临近，目标应该愈来愈清晰才对。我们以三年的青春年华赌一个接下来人生的高起点。如此大的代价，怎能一遇到困难就打退堂鼓</w:t>
      </w:r>
      <w:r>
        <w:rPr/>
        <w:t>?</w:t>
      </w:r>
      <w:r>
        <w:rPr/>
        <w:t>在这里，知难而上亦是勇者、智者</w:t>
      </w:r>
      <w:r>
        <w:rPr/>
        <w:t>;</w:t>
      </w:r>
      <w:r>
        <w:rPr/>
        <w:t>畏难而退，便是弱者、愚者。</w:t>
      </w:r>
    </w:p>
    <w:p>
      <w:pPr>
        <w:pStyle w:val="Normal"/>
        <w:rPr/>
      </w:pPr>
      <w:r>
        <w:rPr/>
        <w:t>我深知社会正趋向于智能和深刻，所以，我学着思考。在我们欣喜于晦涩难懂的古籍经典以浅显易懂、轻盈喜人的姿态出现在面前时，</w:t>
      </w:r>
      <w:r>
        <w:rPr/>
        <w:t>/</w:t>
      </w:r>
      <w:r>
        <w:rPr/>
        <w:t>我们也应该意识到，这在一定程度上改变了经典的原意。去古典化终究不是中国人欣赏古人智慧的长久之计。越来越多的人选择以深刻要求自己，越来越多的节目选择最大限度地回归经典。不难预料，没有一个深邃而有趣的灵魂，将来的社会生活我们甚至会读不懂。而这深邃，从思考中来。</w:t>
      </w:r>
    </w:p>
    <w:p>
      <w:pPr>
        <w:pStyle w:val="Normal"/>
        <w:rPr/>
      </w:pPr>
      <w:r>
        <w:rPr/>
        <w:t>我深知优秀的人会感受知音难觅，所以，我学着适应寂寞。不是功利而呆滞的模仿，而是由心而生的自我积淀和提升。顾城在诗中说“花开如火，也如寂寞”。每一次惊艳世人之前都要经历不为人知的积淀。花开之后，便是另一番感受出类拔萃的寂寞。到那时，竟会发现寂寞也是如此喜人。</w:t>
      </w:r>
    </w:p>
    <w:p>
      <w:pPr>
        <w:pStyle w:val="Normal"/>
        <w:rPr/>
      </w:pPr>
      <w:r>
        <w:rPr/>
        <w:t>我深知社会很大，人很多很杂，所以，我学着包容。包容挚友同学和素不相识的人，理解他们的无意，不去计较他们的小过错。学着用微笑表达内心的善和平静。</w:t>
      </w:r>
    </w:p>
    <w:p>
      <w:pPr>
        <w:pStyle w:val="Normal"/>
        <w:rPr/>
      </w:pPr>
      <w:r>
        <w:rPr/>
        <w:t>我深知将来的生活对我还有很多的要求，我唯有不骄不躁不卑不亢去一点点践行，一点点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人生的必修课，它涉及我们每一个人。可这堂普及最广的课程竟不那么简单。我们要利用这有限的几年，学会很多处世的道理和为人的准则，我们还要积攒自己的能力，为的是在将来踏入社会之时，可以有魄力与能力去做一个大写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