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青春的演讲稿大全"/>
      <w:r>
        <w:rPr/>
        <w:t>最新青春的演讲稿大全</w:t>
      </w:r>
      <w:bookmarkEnd w:id="0"/>
    </w:p>
    <w:p>
      <w:pPr>
        <w:pStyle w:val="Normal"/>
        <w:rPr/>
      </w:pPr>
      <w:r>
        <w:rPr/>
        <w:t>当人步入成年以后，往往就不能像童年、青年时，保留一颗纯真的心，向人们展示一个超然的自我。因为他们需要考虑的东西骤然多了起来，家庭、事业，很容易使他们多愁善感，感到疲劳。所以，每当回想起那些用诗串起的日子，他们总不免发出一声无奈的叹息，产生一种“无可奈何花落去”的留恋与惋惜</w:t>
      </w:r>
      <w:r>
        <w:rPr/>
        <w:t>!</w:t>
      </w:r>
    </w:p>
    <w:p>
      <w:pPr>
        <w:pStyle w:val="Normal"/>
        <w:rPr/>
      </w:pPr>
      <w:r>
        <w:rPr/>
        <w:t>正在青春旅途中的我们，今日的几许激情、几许悸动、几许纯真，有朝一日也会终将飘远，离我们远去。所以，让我们从现在开始，珍惜青春，挽留青春，且不要在青春活力消失殆尽时，不要在时光无情地走过时，不要在人生即将落幕时，才失落地垂下头来，苦苦思索，如何去填平那感伤的韵脚。</w:t>
      </w:r>
    </w:p>
    <w:p>
      <w:pPr>
        <w:pStyle w:val="Normal"/>
        <w:rPr/>
      </w:pPr>
      <w:r>
        <w:rPr/>
        <w:t>青春年华并不是每个人都能珍惜，而虚度了青春年华，却只有让我们在蓦然回首的瞬间感到无尽的遗憾。“少壮不努力，老大徒伤悲”，映照出多少少年荒废学业的缩影</w:t>
      </w:r>
      <w:r>
        <w:rPr/>
        <w:t>;“</w:t>
      </w:r>
      <w:r>
        <w:rPr/>
        <w:t>书到用时方恨少”，又折射出多少不知青春宝贵之人的结局。没有知识，你注定要生活在社会的最低层</w:t>
      </w:r>
      <w:r>
        <w:rPr/>
        <w:t>;</w:t>
      </w:r>
      <w:r>
        <w:rPr/>
        <w:t>没有知识，你注定要飘荡在人世间</w:t>
      </w:r>
      <w:r>
        <w:rPr/>
        <w:t>;</w:t>
      </w:r>
      <w:r>
        <w:rPr/>
        <w:t>没有知识，你注定平淡一生，默默无闻。</w:t>
      </w:r>
    </w:p>
    <w:p>
      <w:pPr>
        <w:pStyle w:val="Normal"/>
        <w:rPr/>
      </w:pPr>
      <w:r>
        <w:rPr/>
        <w:t>时光飞逝，青春转瞬即逝。我们应当为从前那些碌碌无为的人生而悔恨，为那些虚度年华的人生而感到羞耻，年轻的我们，在这最具活力的季节，要用雨露来灌溉青春，好好珍惜生活，珍惜未来。</w:t>
      </w:r>
    </w:p>
    <w:p>
      <w:pPr>
        <w:pStyle w:val="Normal"/>
        <w:rPr/>
      </w:pPr>
      <w:r>
        <w:rPr/>
        <w:t>我们不妨畅游知识的海洋，远离网络游戏的诱惑</w:t>
      </w:r>
      <w:r>
        <w:rPr/>
        <w:t>;</w:t>
      </w:r>
      <w:r>
        <w:rPr/>
        <w:t>我们不妨去攀登理想的高峰，抵制世俗、物质的同化</w:t>
      </w:r>
      <w:r>
        <w:rPr/>
        <w:t>;</w:t>
      </w:r>
      <w:r>
        <w:rPr/>
        <w:t>我们不妨奋勇拼搏，打造出属于自己的七色天空。只有这样，我们的人生才会有意义，才会充实，才会色彩斑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