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至的传统习俗_夏至各地的风俗习惯"/>
      <w:r>
        <w:rPr/>
        <w:t>夏至的传统习俗</w:t>
      </w:r>
      <w:r>
        <w:rPr/>
        <w:t>_</w:t>
      </w:r>
      <w:r>
        <w:rPr/>
        <w:t>夏至各地的风俗习惯</w:t>
      </w:r>
      <w:bookmarkEnd w:id="0"/>
    </w:p>
    <w:p>
      <w:pPr>
        <w:pStyle w:val="Normal"/>
        <w:rPr/>
      </w:pPr>
      <w:r>
        <w:rPr/>
        <w:t>1</w:t>
      </w:r>
      <w:r>
        <w:rPr/>
        <w:t>、狗肉</w:t>
      </w:r>
    </w:p>
    <w:p>
      <w:pPr>
        <w:pStyle w:val="Normal"/>
        <w:rPr/>
      </w:pPr>
      <w:r>
        <w:rPr/>
        <w:t>一些地方还流传夏至食狗肉的习惯。吃狗肉能强壮身体，史记云“秦人以狗御蛊，俗谓夏至宜食狗肉”。意谓夏天多流行性疾病，夏至适宜食狗肉，以增强抵抗力。故在夏至食狗肉的习俗一直沿袭至今。</w:t>
      </w:r>
    </w:p>
    <w:p>
      <w:pPr>
        <w:pStyle w:val="Normal"/>
        <w:rPr/>
      </w:pPr>
      <w:r>
        <w:rPr/>
        <w:t>2</w:t>
      </w:r>
      <w:r>
        <w:rPr/>
        <w:t>、荔枝</w:t>
      </w:r>
    </w:p>
    <w:p>
      <w:pPr>
        <w:pStyle w:val="Normal"/>
        <w:rPr/>
      </w:pPr>
      <w:r>
        <w:rPr/>
        <w:t>除了吃狗肉之外，还有吃荔枝的习惯，广州粤语地区和广西的钦州、玉林等地区都非常喜欢吃夏至的狗肉和荔枝，两者合吃不热。大量食用荔枝容易引起低血糖症，也就是“荔枝病”，因此一定要适量。</w:t>
      </w:r>
    </w:p>
    <w:p>
      <w:pPr>
        <w:pStyle w:val="Normal"/>
        <w:rPr/>
      </w:pPr>
      <w:r>
        <w:rPr/>
        <w:t>3</w:t>
      </w:r>
      <w:r>
        <w:rPr/>
        <w:t>、过水面</w:t>
      </w:r>
    </w:p>
    <w:p>
      <w:pPr>
        <w:pStyle w:val="Normal"/>
        <w:rPr/>
      </w:pPr>
      <w:r>
        <w:rPr/>
        <w:t>山东各地在夏至的这一天里是要吃凉面条的，也就是过水面，用麦秸编一个精致的小笊篱，在汤水中一次一次的往嘴里捞面吃，对于小孩子来说已经不只是吃饭了，更是一种游戏，充满了乐趣。</w:t>
      </w:r>
    </w:p>
    <w:p>
      <w:pPr>
        <w:pStyle w:val="Normal"/>
        <w:rPr/>
      </w:pPr>
      <w:r>
        <w:rPr/>
        <w:t>4</w:t>
      </w:r>
      <w:r>
        <w:rPr/>
        <w:t>、馄饨</w:t>
      </w:r>
    </w:p>
    <w:p>
      <w:pPr>
        <w:pStyle w:val="Normal"/>
        <w:rPr/>
      </w:pPr>
      <w:r>
        <w:rPr/>
        <w:t>无锡人中午吃馄饨，取其混沌和合之意。有民谚说：“夏至馄饨冬至团，四季安康人团圆。”民间还有吃了馄炖之后为孩子量体重，希望孩子体重增加，身体健康的习俗。</w:t>
      </w:r>
    </w:p>
    <w:p>
      <w:pPr>
        <w:pStyle w:val="Normal"/>
        <w:rPr/>
      </w:pPr>
      <w:r>
        <w:rPr/>
        <w:t>5</w:t>
      </w:r>
      <w:r>
        <w:rPr/>
        <w:t>、苋菜和葫芦</w:t>
      </w:r>
    </w:p>
    <w:p>
      <w:pPr>
        <w:pStyle w:val="Normal"/>
        <w:rPr/>
      </w:pPr>
      <w:r>
        <w:rPr/>
        <w:t>某些地区夏至当天未成年的外甥和外甥女会到娘家吃饭，舅舅家就会准备苋菜和葫芦做菜，寓意吃了苋菜就不会发痧，吃了葫芦腿就有力气。</w:t>
      </w:r>
    </w:p>
    <w:p>
      <w:pPr>
        <w:pStyle w:val="Normal"/>
        <w:rPr/>
      </w:pPr>
      <w:r>
        <w:rPr/>
        <w:t>6</w:t>
      </w:r>
      <w:r>
        <w:rPr/>
        <w:t>、圆糊醮</w:t>
      </w:r>
    </w:p>
    <w:p>
      <w:pPr>
        <w:pStyle w:val="Normal"/>
        <w:rPr/>
      </w:pPr>
      <w:r>
        <w:rPr/>
        <w:t>醮坨由米磨粉做成，加韭菜等佐料煮食，又名圆糊醮。“夏至吃了圆糊醮，踩得石头咕咕叫”，以前很多的农户会将做好的醮坨用竹签穿好，插在水田的缺口流水的地方，并且燃烧香以此祭祀，祈求可以丰收。因此浙江绍兴依然有夏至吃圆糊醮的习惯。</w:t>
      </w:r>
    </w:p>
    <w:p>
      <w:pPr>
        <w:pStyle w:val="Normal"/>
        <w:rPr/>
      </w:pPr>
      <w:r>
        <w:rPr/>
        <w:t>7</w:t>
      </w:r>
      <w:r>
        <w:rPr/>
        <w:t>、粽子</w:t>
      </w:r>
    </w:p>
    <w:p>
      <w:pPr>
        <w:pStyle w:val="Normal"/>
        <w:rPr/>
      </w:pPr>
      <w:r>
        <w:rPr/>
        <w:t>西北有些地区夏至吃粽子。在西北地区如陕西，此日食粽，并取菊为灰用来防止小麦受虫害。</w:t>
      </w:r>
    </w:p>
    <w:p>
      <w:pPr>
        <w:pStyle w:val="Normal"/>
        <w:rPr/>
      </w:pPr>
      <w:r>
        <w:rPr/>
        <w:t>8</w:t>
      </w:r>
      <w:r>
        <w:rPr/>
        <w:t>、麦粥</w:t>
      </w:r>
    </w:p>
    <w:p>
      <w:pPr>
        <w:pStyle w:val="Normal"/>
        <w:rPr/>
      </w:pPr>
      <w:r>
        <w:rPr/>
        <w:t>江苏无锡的人在夏至这一天，早餐会吃麦粥。麦粥不仅是清香宜人、健脾养胃、老少咸宜的美味，能有效缓解人们“苦夏”时的食欲不振，同时还可祛湿利尿，是夏至节气不可多得的美味。</w:t>
      </w:r>
    </w:p>
    <w:p>
      <w:pPr>
        <w:pStyle w:val="Normal"/>
        <w:rPr/>
      </w:pPr>
      <w:r>
        <w:rPr/>
        <w:t>9</w:t>
      </w:r>
      <w:r>
        <w:rPr/>
        <w:t>、夏至羹</w:t>
      </w:r>
    </w:p>
    <w:p>
      <w:pPr>
        <w:pStyle w:val="Normal"/>
        <w:rPr/>
      </w:pPr>
      <w:r>
        <w:rPr/>
        <w:t>湖南长沙人夏至日吃糯米粉拌鼠曲草做成的汤丸，名“夏至羹”，民谚云“吃了夏至羹，麻石踩成坑”，“夏至吃个团</w:t>
      </w:r>
      <w:r>
        <w:rPr/>
        <w:t>(</w:t>
      </w:r>
      <w:r>
        <w:rPr/>
        <w:t>音为”坨“</w:t>
      </w:r>
      <w:r>
        <w:rPr/>
        <w:t>)</w:t>
      </w:r>
      <w:r>
        <w:rPr/>
        <w:t>，一脚跨过河”，意喻力大无比，身轻如燕。</w:t>
      </w:r>
    </w:p>
    <w:p>
      <w:pPr>
        <w:pStyle w:val="Normal"/>
        <w:rPr/>
      </w:pPr>
      <w:r>
        <w:rPr/>
        <w:t>10</w:t>
      </w:r>
      <w:r>
        <w:rPr/>
        <w:t>、夏至饼</w:t>
      </w:r>
    </w:p>
    <w:p>
      <w:pPr>
        <w:pStyle w:val="Normal"/>
        <w:rPr/>
      </w:pPr>
      <w:r>
        <w:rPr/>
        <w:t>夏收完毕，新麦上市，所以有日吃面尝新的习俗，也有人用麦粉调糊糊，摊成薄饼烤熟食用。夹以青菜、豆荚、豆腐，及腊肉等，祭祖后食用，俗谓“夏至饼”。</w:t>
      </w:r>
    </w:p>
    <w:p>
      <w:pPr>
        <w:pStyle w:val="Normal"/>
        <w:rPr/>
      </w:pPr>
      <w:r>
        <w:rPr/>
        <w:t>11</w:t>
      </w:r>
      <w:r>
        <w:rPr/>
        <w:t>、豌豆糕</w:t>
      </w:r>
    </w:p>
    <w:p>
      <w:pPr>
        <w:pStyle w:val="Normal"/>
        <w:rPr/>
      </w:pPr>
      <w:r>
        <w:rPr/>
        <w:t>夏至这一天，在老南京的风俗中大人要叫小孩骑坐于门槛上吃豌豆糕防百病。这项风俗的由来是因为夏令天气火热，人们多不思饮食，才让小孩先吃豌豆糕开胃。此外，老南京在夏至这一天还要吃碗凉面称称体重。</w:t>
      </w:r>
    </w:p>
    <w:p>
      <w:pPr>
        <w:pStyle w:val="Normal"/>
        <w:rPr/>
      </w:pPr>
      <w:r>
        <w:rPr/>
        <w:t>12</w:t>
      </w:r>
      <w:r>
        <w:rPr/>
        <w:t>、夏至蛋</w:t>
      </w:r>
    </w:p>
    <w:p>
      <w:pPr>
        <w:pStyle w:val="Normal"/>
        <w:rPr/>
      </w:pPr>
      <w:r>
        <w:rPr/>
        <w:t>湘南的衡阳、郴州、永州和湘西吃夏至蛋。夏至日，将整鸡蛋煮熟，剥壳后加红枣煮汤吃，叫“吃夏至蛋”。湘南一带，主要是嘉禾、蓝山、桂阳于夏至当天早晨起来，将整鸡蛋煮熟，用红纸或红色染料将蛋皮染红，再用一个小网袋装上，系上少年、儿童的前胸，一直挂到中午或下午再剥去蛋壳将蛋吃掉。民间以为夏至吃蛋，能强身健胃，行走有劲。谚云“夏至吃蛋，石板踩烂。”。</w:t>
      </w:r>
    </w:p>
    <w:p>
      <w:pPr>
        <w:pStyle w:val="Normal"/>
        <w:rPr/>
      </w:pPr>
      <w:r>
        <w:rPr/>
        <w:t>13</w:t>
      </w:r>
      <w:r>
        <w:rPr/>
        <w:t>、新麦</w:t>
      </w:r>
    </w:p>
    <w:p>
      <w:pPr>
        <w:pStyle w:val="Normal"/>
        <w:rPr/>
      </w:pPr>
      <w:r>
        <w:rPr/>
        <w:t>山东部分地区，夏至日有煮新麦粒吃的习俗，孩子们用新麦秸编的小笊篱，在汤水中捞取新麦粒吃，既尝新，又是一种游戏。</w:t>
      </w:r>
    </w:p>
    <w:p>
      <w:pPr>
        <w:pStyle w:val="Normal"/>
        <w:rPr/>
      </w:pPr>
      <w:r>
        <w:rPr/>
        <w:t>14</w:t>
      </w:r>
      <w:r>
        <w:rPr/>
        <w:t>、热面</w:t>
      </w:r>
    </w:p>
    <w:p>
      <w:pPr>
        <w:pStyle w:val="Normal"/>
        <w:rPr/>
      </w:pPr>
      <w:r>
        <w:rPr/>
        <w:t>还有人爱在酷热的夏天吃热面，那叫“锅挑儿”，据说有“辟恶”之意，吃热面是为驱除邪恶，多出汗以祛除人体内滞留的潮气和暑气。</w:t>
      </w:r>
    </w:p>
    <w:p>
      <w:pPr>
        <w:pStyle w:val="Normal"/>
        <w:rPr/>
      </w:pPr>
      <w:r>
        <w:rPr/>
        <w:t>15</w:t>
      </w:r>
      <w:r>
        <w:rPr/>
        <w:t>、生菜、凉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老北京有“冬至馄饨夏至面”的说法。老北京的风俗习惯，每年一到夏至就可以开始大吃生菜、凉面了，吃这些生冷的食物可以有效的帮助降火开胃，促进食欲，但是又不至于会因为过于寒凉而损害身体健康。因此每逢夏至将近的时候，凉面等食物就开始大卖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