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的感谢信范文"/>
      <w:r>
        <w:rPr/>
        <w:t>获奖的感谢信范文</w:t>
      </w:r>
      <w:bookmarkEnd w:id="0"/>
    </w:p>
    <w:p>
      <w:pPr>
        <w:pStyle w:val="Normal"/>
        <w:rPr/>
      </w:pPr>
      <w:r>
        <w:rPr/>
        <w:t>尊敬的各位领导、敬爱的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校第五届罗定杯教学比武大赛落下帷幕。此次大赛，评委评点专业，选手强者倍出，比赛结果更让我感到意外和惊喜。获奖固然令我欣喜，但对我来说，更重要的是整个比赛的准备和参赛过程，这无疑是一次价值丰富的经历。学习与交流、付出与收获、体验与成长是我对此次比赛最大的感受。</w:t>
      </w:r>
    </w:p>
    <w:p>
      <w:pPr>
        <w:pStyle w:val="Normal"/>
        <w:rPr/>
      </w:pPr>
      <w:r>
        <w:rPr/>
        <w:t>首先，在这里，我要特别感谢我们英语组的各位老师。说来惭愧，这次能得这个奖，有很大一部分其实是我们英语组诸位老师的共同功劳。因为在我校组织罗定杯大赛前不久，我刚好有幸被推荐参加了区里的英语学科说课比赛。为了准备区里的比赛，我们英语组姐妹们给予了我诸多大力帮助。倪校和顾丽老师为我找来详实的相关资料</w:t>
      </w:r>
      <w:r>
        <w:rPr/>
        <w:t>;</w:t>
      </w:r>
      <w:r>
        <w:rPr/>
        <w:t>小顾老师从隔壁学校带回最新的比赛消息</w:t>
      </w:r>
      <w:r>
        <w:rPr/>
        <w:t>;</w:t>
      </w:r>
      <w:r>
        <w:rPr/>
        <w:t>在倪校的带领下，几位青年老师不惜牺牲自己的休息时间，忙里抽闲帮我一遍又一遍地模拟练习说课过程，并提出富有建设性的建议</w:t>
      </w:r>
      <w:r>
        <w:rPr/>
        <w:t>;</w:t>
      </w:r>
      <w:r>
        <w:rPr/>
        <w:t>临近比赛前一天，我们重量级的高年级老师们又给我把了一次关，从面部表情、肢体语言、服饰穿着等各方面做细致的指导</w:t>
      </w:r>
      <w:r>
        <w:rPr/>
        <w:t>......</w:t>
      </w:r>
      <w:r>
        <w:rPr/>
        <w:t>这样感人的事说也说不完，我都默默地记在心中，利用今天这个机会向大家表示深深的谢意</w:t>
      </w:r>
      <w:r>
        <w:rPr/>
        <w:t>!</w:t>
      </w:r>
      <w:r>
        <w:rPr/>
        <w:t>正是因为有区里比赛的经验积累，我侥幸比大家作了更早一步的准备</w:t>
      </w:r>
      <w:r>
        <w:rPr/>
        <w:t>;</w:t>
      </w:r>
      <w:r>
        <w:rPr/>
        <w:t>而如果没有大家的鼓励和指导，我不可能取得这样的成绩。</w:t>
      </w:r>
    </w:p>
    <w:p>
      <w:pPr>
        <w:pStyle w:val="Normal"/>
        <w:rPr/>
      </w:pPr>
      <w:r>
        <w:rPr/>
        <w:t>除了说课比赛，学科能力竞赛也是此次比赛项目之一。该项活动对促进教师不断提高自身的学科素养有着重要的意义，对推进课堂教学质量的不断提高有着明显的推动作用。这项比赛说来简单，就是做张考卷，可是准备起来却是长期而艰苦的。为了打好这一仗，我们办公室在接到通知后就在网上集体购买了大量的习题集，每日一练，互相探讨，共同监督，乐此不疲。</w:t>
      </w:r>
    </w:p>
    <w:p>
      <w:pPr>
        <w:pStyle w:val="Normal"/>
        <w:rPr/>
      </w:pPr>
      <w:r>
        <w:rPr/>
        <w:t>我想除了我们自己，没有人可以真正理解这些备赛参赛的日子以来我们所承受的疲惫、枯燥、压力、奔忙，当然还有快乐…而如今，这些又都成为了往事，回想起当时的情景，仿佛还历历在目，但这都终将成为沉淀，成为我们口中所说的积累，这就是收获。</w:t>
      </w:r>
    </w:p>
    <w:p>
      <w:pPr>
        <w:pStyle w:val="Normal"/>
        <w:rPr/>
      </w:pPr>
      <w:r>
        <w:rPr/>
        <w:t>最后，我想，设立比赛最终目的并不是获奖，而是成长。比赛过后的总结反思能让我们的教育教学思想更加成熟。通过这次比赛，我更认识到了心态和细节的重要性。不管是在备赛还参赛，心态很重要，只要我们努力的去做，很多事情都完全可以做到。细节决定成败，正是因为平日里我们对细节把握的严格才会得到收获。</w:t>
      </w:r>
    </w:p>
    <w:p>
      <w:pPr>
        <w:pStyle w:val="Normal"/>
        <w:rPr/>
      </w:pPr>
      <w:r>
        <w:rPr/>
        <w:t>这次比赛给了我一个展示自我的平台，让我得到了自我发展的机会。以后，我会更加珍惜每一次机会，乐观从容，淡定自如，我相信我会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