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精选有关教师培训心得体会文章"/>
      <w:r>
        <w:rPr/>
        <w:t>2023</w:t>
      </w:r>
      <w:r>
        <w:rPr/>
        <w:t>精选有关教师培训心得体会文章</w:t>
      </w:r>
      <w:bookmarkEnd w:id="0"/>
    </w:p>
    <w:p>
      <w:pPr>
        <w:pStyle w:val="Normal"/>
        <w:rPr/>
      </w:pPr>
      <w:r>
        <w:rPr/>
        <w:t>暑假为期六天的语文、社会学科培训昨天下午已圆满结束，具体时间安排是四、五、六年级语文、社会各三天。我感觉今年的学科培训与以往相比更有效，既有形式也有内容，针对全市实际教学中存在的共性问题和热点话题，进行了理论联系实践的学科高效培训。</w:t>
      </w:r>
    </w:p>
    <w:p>
      <w:pPr>
        <w:pStyle w:val="Normal"/>
        <w:rPr/>
      </w:pPr>
      <w:r>
        <w:rPr/>
        <w:t>语文学科培训经过</w:t>
      </w:r>
      <w:r>
        <w:rPr/>
        <w:t>xx</w:t>
      </w:r>
      <w:r>
        <w:rPr/>
        <w:t>老师的精心策划分四大议题</w:t>
      </w:r>
      <w:r>
        <w:rPr/>
        <w:t>:</w:t>
      </w:r>
      <w:r>
        <w:rPr/>
        <w:t>第一是具体讲解怎样听评课</w:t>
      </w:r>
      <w:r>
        <w:rPr/>
        <w:t>;</w:t>
      </w:r>
      <w:r>
        <w:rPr/>
        <w:t>第二是录像观摩两节，并要求所有参会老师写出四百字以上的评课心得，然后指名现场评课</w:t>
      </w:r>
      <w:r>
        <w:rPr/>
        <w:t>;</w:t>
      </w:r>
      <w:r>
        <w:rPr/>
        <w:t>第三个环节是课外阅读互动交流，先后有铁营小学的潘丽华、三实小的卞立贞和挺进小学的李俊红老师，把她们在课外阅读中的经典做法进行精彩细致地解说。说实话，每次集体活动，我总是坐在最前面，仔细倾听，认真笔记，并深刻反思，潘老师的潜移默化，言传身教，抛砖引玉使她的学生也爱上了读书，学会了写作</w:t>
      </w:r>
      <w:r>
        <w:rPr/>
        <w:t>;</w:t>
      </w:r>
      <w:r>
        <w:rPr/>
        <w:t>卞立贞的阅读指导循序渐进，环环相扣，螺旋上升，打造高效阅读，不但注重阅读兴趣的激发，而且注重阅读方法的指导，使学生知道读书为了什么，关键是知道怎样才读懂、读深、读出收获</w:t>
      </w:r>
      <w:r>
        <w:rPr/>
        <w:t>;</w:t>
      </w:r>
      <w:r>
        <w:rPr/>
        <w:t>李俊红老师的日有所诵，读写结合，有意并无意的体会到积累的快乐，使学生先后出版了许多专辑《快乐</w:t>
      </w:r>
      <w:r>
        <w:rPr/>
        <w:t>62</w:t>
      </w:r>
      <w:r>
        <w:rPr/>
        <w:t>班》、新闻、心灵驿站、漫步经典、平历史道古今，课外阅读中的李老师采用读、记、评、比的督查、指导策略激发了学生阅读兴趣，享受读书之享受，写作之快乐</w:t>
      </w:r>
      <w:r>
        <w:rPr/>
        <w:t>!</w:t>
      </w:r>
      <w:r>
        <w:rPr/>
        <w:t>再有参会老师提出阅读教学中的困惑发言教师现场解答。第四个坏节是如何进行习作修改，并当场出示习作题目或邹越的演讲视频《让世界充满爱》，要求老师们用小学生的口气写一篇习作，并交换批阅，写出评语，有旁批和总批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通过三天的品德与社会学科培训，增强了教师的课程意识，引导老师们从更高的视点理解课程与教学，有意识地将课程标准和平时的教学实践相对接，促进了教师学科教学理念转变与课程实施能力的提升，专业成长的步伐加快，也为更多骨干教师提供发展空间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