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业庆典致辞"/>
      <w:r>
        <w:rPr/>
        <w:t>学校开业庆典致辞</w:t>
      </w:r>
      <w:bookmarkEnd w:id="0"/>
    </w:p>
    <w:p>
      <w:pPr>
        <w:pStyle w:val="Normal"/>
        <w:rPr/>
      </w:pPr>
      <w:r>
        <w:rPr/>
        <w:t>尊敬的各位来宾、女士们、先生们、朋友们：</w:t>
      </w:r>
    </w:p>
    <w:p>
      <w:pPr>
        <w:pStyle w:val="Normal"/>
        <w:rPr/>
      </w:pPr>
      <w:r>
        <w:rPr/>
        <w:t>大家中午好</w:t>
      </w:r>
      <w:r>
        <w:rPr/>
        <w:t>!</w:t>
      </w:r>
    </w:p>
    <w:p>
      <w:pPr>
        <w:pStyle w:val="Normal"/>
        <w:rPr/>
      </w:pPr>
      <w:r>
        <w:rPr/>
        <w:t>金风送爽，五谷飘香，秋色宜人。今天，我们在这里——在艺术的感召下，欢聚一堂，隆重庆祝“金昌市莺鸣艺术学校河西分校及国宏音乐工作室”开业，值此开业庆典之际，请允许我代表本艺校及工作室的所有老师对远道而来专程参加我们开业活动的各位来宾、各界朋友表示热烈的欢迎。</w:t>
      </w:r>
    </w:p>
    <w:p>
      <w:pPr>
        <w:pStyle w:val="Normal"/>
        <w:rPr/>
      </w:pPr>
      <w:r>
        <w:rPr/>
        <w:t>“</w:t>
      </w:r>
      <w:r>
        <w:rPr/>
        <w:t>金昌市莺鸣艺术学校河西分校及国宏音乐工作室”经过一段时间的精心筹备，今天如期开业了</w:t>
      </w:r>
      <w:r>
        <w:rPr/>
        <w:t>!</w:t>
      </w:r>
      <w:r>
        <w:rPr/>
        <w:t>其实这不仅仅是一个简单的开业典礼，它还是一次具有里程碑式意义的盛大集会。</w:t>
      </w:r>
    </w:p>
    <w:p>
      <w:pPr>
        <w:pStyle w:val="Normal"/>
        <w:rPr/>
      </w:pPr>
      <w:r>
        <w:rPr/>
        <w:t>“</w:t>
      </w:r>
      <w:r>
        <w:rPr/>
        <w:t>金昌市莺鸣艺术学校河西分校及国宏音乐工作室”的创办将秉承“让艺术走进每个家庭，让每一个家庭成员都能吸纳美、享受美、创造美”的办学理念，立足于艺术生活化、生活艺术化，将面向全社会招生，涵盖少年儿童、青壮年、中老年各个年龄段的市民，保障了所有老百姓享有平等接受艺术教育的权利。</w:t>
      </w:r>
    </w:p>
    <w:p>
      <w:pPr>
        <w:pStyle w:val="Normal"/>
        <w:rPr/>
      </w:pPr>
      <w:r>
        <w:rPr/>
        <w:t>莺鸣艺术学校开办近</w:t>
      </w:r>
      <w:r>
        <w:rPr/>
        <w:t>X</w:t>
      </w:r>
      <w:r>
        <w:rPr/>
        <w:t>年来，共开设</w:t>
      </w:r>
      <w:r>
        <w:rPr/>
        <w:t>XX</w:t>
      </w:r>
      <w:r>
        <w:rPr/>
        <w:t>个专业、</w:t>
      </w:r>
      <w:r>
        <w:rPr/>
        <w:t>XX</w:t>
      </w:r>
      <w:r>
        <w:rPr/>
        <w:t>个教学班共招收学员</w:t>
      </w:r>
      <w:r>
        <w:rPr/>
        <w:t>XX</w:t>
      </w:r>
      <w:r>
        <w:rPr/>
        <w:t>余人次，其中不乏学生、工人、农民、干部、企业家、自由职业者等各类社会群体，涌现出了一大批优秀学员。广大市民因为对艺术的爱好和追求相聚在这里，共同开启艺术之旅、感受艺术之美、品味艺术之魂。而“金昌市莺鸣艺术学校河西分校及国宏音乐工作室”的成立，以及“金昌市河西堡管乐协会”的成立，更是为广大市民学习艺术、创造艺术提供了基地，也将成为他们感知美、吸纳美、享受美的精神胜地。</w:t>
      </w:r>
    </w:p>
    <w:p>
      <w:pPr>
        <w:pStyle w:val="Normal"/>
        <w:rPr/>
      </w:pPr>
      <w:r>
        <w:rPr/>
        <w:t>各位来宾、亲爱的朋友们，“金昌市莺鸣艺术学校河西分校及国宏音乐工作室”即将启航，让我们扬起艺术的风帆，荡波在这美轮美奂的艺术之海，同心协力建设现代艺术城市、谱写艺术生活的新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