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故宫导游词大全"/>
      <w:r>
        <w:rPr/>
        <w:t>写故宫导游词大全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你们在这金风送爽的日子里，来到举世闻名的故宫。我是你们的导游小李，这次由我全程为大家讲解和服务。请大家注意安全，保持景区清洁。</w:t>
      </w:r>
    </w:p>
    <w:p>
      <w:pPr>
        <w:pStyle w:val="Normal"/>
        <w:rPr/>
      </w:pPr>
      <w:r>
        <w:rPr/>
        <w:t>大家往前走，你们的正前面就是故宫了。故宫又名紫禁城，位于北京市中心，这里曾居住过</w:t>
      </w:r>
      <w:r>
        <w:rPr/>
        <w:t>24</w:t>
      </w:r>
      <w:r>
        <w:rPr/>
        <w:t>个皇帝，是明清两代的皇宫。故宫的整个建筑金碧辉煌，庄严绚丽，被誉为世界五大宫之一。故宫的整个建筑被两道坚固的防线围在中间，城墙上开有</w:t>
      </w:r>
      <w:r>
        <w:rPr/>
        <w:t>4</w:t>
      </w:r>
      <w:r>
        <w:rPr/>
        <w:t>门，南有午门，北有神武门，东有东华门，西有西华门，城墙四角还耸立着</w:t>
      </w:r>
      <w:r>
        <w:rPr/>
        <w:t>4</w:t>
      </w:r>
      <w:r>
        <w:rPr/>
        <w:t>座角楼，玲珑剔透，造型别致，为中国古建筑中的杰作。</w:t>
      </w:r>
    </w:p>
    <w:p>
      <w:pPr>
        <w:pStyle w:val="Normal"/>
        <w:rPr/>
      </w:pPr>
      <w:r>
        <w:rPr/>
        <w:t>看，我们的正前面就是太和殿。太和殿俗称金銮殿，为故宫“三大殿”之首，建立在五米高的汗白玉台基上，台基四周矗立着雕龙石柱。这是宫殿群中最大的建筑。殿高</w:t>
      </w:r>
      <w:r>
        <w:rPr/>
        <w:t>36</w:t>
      </w:r>
      <w:r>
        <w:rPr/>
        <w:t>米，宽</w:t>
      </w:r>
      <w:r>
        <w:rPr/>
        <w:t>63</w:t>
      </w:r>
      <w:r>
        <w:rPr/>
        <w:t>米，面积约为</w:t>
      </w:r>
      <w:r>
        <w:rPr/>
        <w:t>2380</w:t>
      </w:r>
      <w:r>
        <w:rPr/>
        <w:t>平方米。大殿正中两米高的台子上是金漆雕龙宝座，富丽堂皇。明清两代皇帝即位、诞辰以及春节、冬至等庆典，均在此举行。</w:t>
      </w:r>
    </w:p>
    <w:p>
      <w:pPr>
        <w:pStyle w:val="Normal"/>
        <w:rPr/>
      </w:pPr>
      <w:r>
        <w:rPr/>
        <w:t>大家继续往前走，马上到达的就是保和殿了。保和殿位于中和殿之后，是故宫“三大殿”之一。保和殿高</w:t>
      </w:r>
      <w:r>
        <w:rPr/>
        <w:t>29</w:t>
      </w:r>
      <w:r>
        <w:rPr/>
        <w:t>米每年除夕和元宵，皇帝在此宴请王公贵族和文武大臣，保和殿东西两侧的庑房现改为历代艺术陈列馆，陈列有从原始社会到清代约六千年的中华艺术瑰宝，大家可以仔细看看，不要用手触摸。</w:t>
      </w:r>
    </w:p>
    <w:p>
      <w:pPr>
        <w:pStyle w:val="Normal"/>
        <w:rPr/>
      </w:pPr>
      <w:r>
        <w:rPr/>
        <w:t>请游客们随我走，在坤宁宫北面的是御花园，原名宫后苑。御花园里有高耸的松柏、珍贵的花木、山石和亭阁。占地</w:t>
      </w:r>
      <w:r>
        <w:rPr/>
        <w:t>11000</w:t>
      </w:r>
      <w:r>
        <w:rPr/>
        <w:t>多平方米，有建筑</w:t>
      </w:r>
      <w:r>
        <w:rPr/>
        <w:t>20</w:t>
      </w:r>
      <w:r>
        <w:rPr/>
        <w:t>余处，每年重阳节帝后在此登高。可以说是保存的古亭中最为华丽的花园了。大家可以在这里休息会儿，不要乱扔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的时光总是过得很快</w:t>
      </w:r>
      <w:r>
        <w:rPr/>
        <w:t>!</w:t>
      </w:r>
      <w:r>
        <w:rPr/>
        <w:t>参观马上就要结束了，愿这次旅途给大家带来了美好的回忆，谢谢各位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