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军训心得体会"/>
      <w:r>
        <w:rPr/>
        <w:t>作文军训心得体会</w:t>
      </w:r>
      <w:bookmarkEnd w:id="0"/>
    </w:p>
    <w:p>
      <w:pPr>
        <w:pStyle w:val="Normal"/>
        <w:rPr/>
      </w:pPr>
      <w:r>
        <w:rPr/>
        <w:t>经过一个假期的休息，我终于迎来了新的高中生活。在开学之前，我们有为期六天的军训。这对于温室之花的我来说，并不是一件好事，可是这六天却让我拥有了前所未有的快乐和充实。</w:t>
      </w:r>
    </w:p>
    <w:p>
      <w:pPr>
        <w:pStyle w:val="Normal"/>
        <w:rPr/>
      </w:pPr>
      <w:r>
        <w:rPr/>
        <w:t>我们的军训在高中的操场上进行，很多班级都在一起，不过你看那边，口号嘹亮、队列整齐、英姿飒爽的就是我们班——一年五班。学生好不好首先看教官，我们的教官个子不高但眉宇间透着不凡，训练时严肃，休息时也和我们嬉笑。我们在站军姿时面朝着火热的太阳，教官说，我们是祖国的花朵，应该作一朵朵向阳花，一直朝着太阳的方向盛开，不要闭上眼睛，而要让太阳指引我们走向正确的道路。教官不也是太阳的一部分吗</w:t>
      </w:r>
      <w:r>
        <w:rPr/>
        <w:t>?</w:t>
      </w:r>
      <w:r>
        <w:rPr/>
        <w:t>他指引着我们在高中生涯中从正确的道路出发，走向成功。六天过去了，我们都感到很累，可是教官比我们还累，他与我们同进退，而且还不停地喊着口令。教官的好胜心很强，总是让我班和别的班级比拼，这也激起了我们的斗志和集体的凝聚力。我们班，口号嘹亮、步伐整齐，使各个班都败下阵来，可是我们并不骄傲，因为我们知道，真正的比拼是在六天后的军训汇演上。汇演那天，我们早早就到了学校，穿着老师从部队借来的军服。</w:t>
      </w:r>
    </w:p>
    <w:p>
      <w:pPr>
        <w:pStyle w:val="Normal"/>
        <w:rPr/>
      </w:pPr>
      <w:r>
        <w:rPr/>
        <w:t>军服上有军衔，这也使我们感到多了一份责任，穿上这身军服就代表军人，我们不能给军人丢脸，也不能让老师和教官失望。从入场到退场，我们表现得都很好，可是两个小小的失误使我们与冠军失之交臂，可是没办法，这就是比赛，最后我们只得到了第六名。当我们知道成绩后谁也没有说话，虽然我们也得到了最佳奖，可是我们不服，通过六天的奋斗，我们应该是最佳中的最佳，可是结果已经如此，我们无能为力，所以，我们在心中默默地下定决心：以后的比赛还有很多，无论是学习，还是别的，我们五班都不会差的，我们还要争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使我们成长了起来，坚强了起来，我们身体上是疲惫的，但精神上是愉悦的，是充实的。我们学会了认真，学会了自立，学会了以集体为重，学会了永不言弃。这不只指引我们高中学习的方向，也指引了人生的方向，是我一生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