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大全合集"/>
      <w:r>
        <w:rPr/>
        <w:t>二手房买卖合同大全合集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民法典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  <w:r>
        <w:rPr/>
        <w:t>"______</w:t>
      </w:r>
      <w:r>
        <w:rPr/>
        <w:t>号</w:t>
      </w:r>
      <w:r>
        <w:rPr/>
        <w:t>"</w:t>
      </w:r>
      <w:r>
        <w:rPr/>
        <w:t>，房屋土地使用权证号为</w:t>
      </w:r>
      <w:r>
        <w:rPr/>
        <w:t>"______</w:t>
      </w:r>
      <w:r>
        <w:rPr/>
        <w:t>号</w:t>
      </w:r>
      <w:r>
        <w:rPr/>
        <w:t>";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本合同一式五份，甲、乙双方各执一份，其他三份交有关部门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