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老师毕业演讲稿高中800字"/>
      <w:r>
        <w:rPr/>
        <w:t>感恩老师毕业演讲稿高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年，我们要毕业了，高中的学习生涯也是要结束了，真的非常的感谢我们的老师，带领我们进入到知识的一个海洋，去教育我们，让我们成长，让我们收获知识，而今也是要毕业了，我也是在这里非常的感谢我们的老师，感谢他们的一个付出。</w:t>
      </w:r>
    </w:p>
    <w:p>
      <w:pPr>
        <w:pStyle w:val="Normal"/>
        <w:rPr/>
      </w:pPr>
      <w:r>
        <w:rPr/>
        <w:t>刚进入到高中的时候，其实我们还是非常的迷茫的，对于高考的感觉并不深刻，也是不觉得高中是该如何紧张起来，该如何的去学好知识的，但是老师却告诉我们，该如何的去学，如何的去做好高中的学习计划，对于高考，也是给我们讲解了很多，让我们更加的清楚我们高中的目标是什么，要如何的去实现，三年的时间并不是会很长，我想同学们也是回想了起来，会发觉入学的军训还仿佛就在昨天一般，但是我们经历了那么多，也是老师的教学让我们收获很大，有很多的同学取得了很大的进步，养成了好的学习习惯，而这些的收获也是非常的感谢我们的老师。</w:t>
      </w:r>
    </w:p>
    <w:p>
      <w:pPr>
        <w:pStyle w:val="Normal"/>
        <w:rPr/>
      </w:pPr>
      <w:r>
        <w:rPr/>
        <w:t>还记得我们的老师，即使是生病了，嗓子哑了，依旧是来到课堂，给我们上课，就是不希望耽搁了我们学习的进度，不希望我们学不到知识，老师在这三年之中付出了很多，才有了我们而今的成绩，而今要毕业了，我们也是要感恩我们的老师，可能我们还小，没有什么可以予以报答，但是我们可以用我们的成绩，用我们优秀的表现来报答老师，在今后的人生道路上，去认真的听从老师曾经的教导，教给我们做人的道理，做事情的道理，都是值得我们去谨记，去认真执行的。老师的付出，我想我们是不会辜负的，也是会在接下来的高考之中，用优秀的成绩来回报我们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次我们成绩的进步，老师都会让我们不要骄傲，每一次成绩的退步，老师都是会来关心我们是什么原因，是考试发挥不好，还是前面的知识没有学好，老师的每一次关心，都是让我们能更好的去成长，高中的这三年，我想很多同学都是可以感受到老师的一个关怀，而今也是要毕业了，以后也是大家会去到不同的地方，或者继续求学，或者进入社会工作，但是我们所学，都是老师给予的，也是真的感谢老师，希望老师今后的工作顺利，我们也是会好好的去做一个优秀的人，去回报老师的，感谢老师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