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城管竞聘演讲稿精选范文"/>
      <w:r>
        <w:rPr/>
        <w:t>最新城管竞聘演讲稿精选范文</w:t>
      </w:r>
      <w:bookmarkEnd w:id="0"/>
    </w:p>
    <w:p>
      <w:pPr>
        <w:pStyle w:val="Normal"/>
        <w:rPr/>
      </w:pPr>
      <w:r>
        <w:rPr/>
        <w:t>各位领导下午好</w:t>
      </w:r>
    </w:p>
    <w:p>
      <w:pPr>
        <w:pStyle w:val="Normal"/>
        <w:rPr/>
      </w:pPr>
      <w:r>
        <w:rPr/>
        <w:t>今天很高兴我又再一次站在这，有机会来竞聘中队干部职位，假如我能当选，我将会一如既往的开展相应的工作，完成各项任务指标。</w:t>
      </w:r>
    </w:p>
    <w:p>
      <w:pPr>
        <w:pStyle w:val="Normal"/>
        <w:rPr/>
      </w:pPr>
      <w:r>
        <w:rPr/>
        <w:t>首先，要立足本职工作，加强队伍建设，始终坚持我们的所训“主动、细致、规范”，从思想上改变每个队员的工作态度，经过一年的推敲，我们的制度逐步得到完善，但制度的完善还有个别队员还是不能紧跟完善因此会导致管理与制度的脱节。如果我能当选，在继续完善制度的同时加大制度的执行力度。</w:t>
      </w:r>
    </w:p>
    <w:p>
      <w:pPr>
        <w:pStyle w:val="Normal"/>
        <w:rPr/>
      </w:pPr>
      <w:r>
        <w:rPr/>
        <w:t>__</w:t>
      </w:r>
      <w:r>
        <w:rPr/>
        <w:t>年我们的队伍刚刚成立，是我们队伍定型的一年，经过一年的磨合，</w:t>
      </w:r>
      <w:r>
        <w:rPr/>
        <w:t>__</w:t>
      </w:r>
      <w:r>
        <w:rPr/>
        <w:t>年将是队伍细化管理阶段，</w:t>
      </w:r>
      <w:r>
        <w:rPr/>
        <w:t>__</w:t>
      </w:r>
      <w:r>
        <w:rPr/>
        <w:t>年将加大二级督察的严格化与细微化，从细微处来显队伍管理，从而深入了解每个队员的内心想法。</w:t>
      </w:r>
    </w:p>
    <w:p>
      <w:pPr>
        <w:pStyle w:val="Normal"/>
        <w:rPr/>
      </w:pPr>
      <w:r>
        <w:rPr/>
        <w:t>其次，加强自我业务水平的提高，做好带头干，真正的起到干部的标杆作用，由于公安工作的特殊性，我没有制定具体的工作计划，因为计划总是赶不上变化，但我会把握阶段性的工作开展细化工作。认真做好队务的分工，落实责任、明确工作目标、层层抓落实。能够做到指标分解的合理化、考核制度的完善化。同时，根据阶段工作的要求开展专项工作计划，加强信息警务等各项工作的督促落实。</w:t>
      </w:r>
    </w:p>
    <w:p>
      <w:pPr>
        <w:pStyle w:val="Normal"/>
        <w:rPr/>
      </w:pPr>
      <w:r>
        <w:rPr/>
        <w:t>最后，就是完善考核制度，促使考核制度的公平化与合理化。</w:t>
      </w:r>
    </w:p>
    <w:p>
      <w:pPr>
        <w:pStyle w:val="Normal"/>
        <w:widowControl/>
        <w:bidi w:val="0"/>
        <w:spacing w:before="180" w:after="180"/>
        <w:jc w:val="left"/>
        <w:rPr/>
      </w:pPr>
      <w:r>
        <w:rPr/>
        <w:t>假如我能当选我会将使队伍建设完善化、具体业务细微化、考核制度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