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精选大全2023"/>
      <w:r>
        <w:rPr/>
        <w:t>奠基仪式致辞精选大全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来宾、同志们、朋友们，大家好</w:t>
      </w:r>
      <w:r>
        <w:rPr/>
        <w:t>!</w:t>
      </w:r>
    </w:p>
    <w:p>
      <w:pPr>
        <w:pStyle w:val="Normal"/>
        <w:rPr/>
      </w:pPr>
      <w:r>
        <w:rPr/>
        <w:t>八月的</w:t>
      </w:r>
      <w:r>
        <w:rPr/>
        <w:t>__</w:t>
      </w:r>
      <w:r>
        <w:rPr/>
        <w:t>，秋风送爽。八月的工地，热火朝天。今天，</w:t>
      </w:r>
      <w:r>
        <w:rPr/>
        <w:t>__</w:t>
      </w:r>
      <w:r>
        <w:rPr/>
        <w:t>集团在此举行隆重的奠基仪式，揭开了新文化家园开工建设的序幕。在此，我谨代表县委、县政府对新文化家园的开工奠基表示热烈的祝贺</w:t>
      </w:r>
      <w:r>
        <w:rPr/>
        <w:t>!</w:t>
      </w:r>
      <w:r>
        <w:rPr/>
        <w:t>对光临奠基仪式的各位领导、各位来宾表示热烈祝贺。</w:t>
      </w:r>
    </w:p>
    <w:p>
      <w:pPr>
        <w:pStyle w:val="Normal"/>
        <w:rPr/>
      </w:pPr>
      <w:r>
        <w:rPr/>
        <w:t>新文化家园项目是县委、县政府立足“诚信、双赢”进行整体开发、配套建设新城区的重大招商引资项目，是我县迄今为止通过市场化运作、成片开发房地产的最大手笔。它的成功实施，既是县委、县政府顺应市场潮流，审时度势，不断创新的重大举措，也是县委、县政府实施“外向带动、城镇拉动”战略的重要体现。同时，新文化家园也第一个利用水网优势，体现新江南主义风格的高档住宅示范小区，它的建成，对推动城市功能不断完善，拓展城西的发展空间，将具有重大的战略意义。为此，我提三点希望：</w:t>
      </w:r>
    </w:p>
    <w:p>
      <w:pPr>
        <w:pStyle w:val="Normal"/>
        <w:rPr/>
      </w:pPr>
      <w:r>
        <w:rPr/>
        <w:t>一是投资方要要坚持“高标准规划、高起点建设、高质量管理、高效能运作”的原则，做足水乡特色、生态特色的新江南主义风格，把新文化家园建成我县代表性、标志性建筑群体，营造人与自然和谐相处的绿色环镜，形成个性鲜明、功能完善的现代住宅示范小区，连同周边学校群体，形成一片功能完善的城市地带，推进我县城市化的快速发展。</w:t>
      </w:r>
    </w:p>
    <w:p>
      <w:pPr>
        <w:pStyle w:val="Normal"/>
        <w:rPr/>
      </w:pPr>
      <w:r>
        <w:rPr/>
        <w:t>二是建设方要抱着对投资方、对购房户、对全社会高度负责的态度，强化时间观念和效率意识，坚持高质量建设，严标准管理，快速度施工，为消费者早日入住创造条件，也为我县城区改造提供充足的房源。同时，以一流的工作水准，建成一流、优质的品牌工程，打造全新的城市亮点，为完善学校周边的功能、推进我县城区向西拓展创造广阔的发展空间。</w:t>
      </w:r>
    </w:p>
    <w:p>
      <w:pPr>
        <w:pStyle w:val="Normal"/>
        <w:rPr/>
      </w:pPr>
      <w:r>
        <w:rPr/>
        <w:t>三是各有关部门要继续支持和关心新文化家园的建设和管理，以全县的发展大局为要，主动搞好部门间的配合和协作，及时为投资者分忧解难，为新文化家园早日竣工做出应有的努力，在全方位的服务中体现灌南良好的投资发展环境。同时，有关部门要早日制订小区管理规划，做到环境营造、社区配套，物业管理等方面同步进行，真正使一流的小区变成天人合一的最佳居。</w:t>
      </w:r>
    </w:p>
    <w:p>
      <w:pPr>
        <w:pStyle w:val="Normal"/>
        <w:rPr/>
      </w:pPr>
      <w:r>
        <w:rPr/>
        <w:t>各位来宾、各位朋友、各位同志，我们坚信，在县委、县政府的领导下，在投资方雄厚实力保证下，在工程建设者的努力下，在社会各界的支持下，新文化家园不久将呈现在灌南人民面前。</w:t>
      </w:r>
    </w:p>
    <w:p>
      <w:pPr>
        <w:pStyle w:val="Normal"/>
        <w:rPr/>
      </w:pPr>
      <w:r>
        <w:rPr/>
        <w:t>让我们共同把</w:t>
      </w:r>
      <w:r>
        <w:rPr/>
        <w:t>__</w:t>
      </w:r>
      <w:r>
        <w:rPr/>
        <w:t>的明天建设得更加繁荣、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