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国旗下讲话"/>
      <w:r>
        <w:rPr/>
        <w:t>2023</w:t>
      </w:r>
      <w:r>
        <w:rPr/>
        <w:t>励志国旗下讲话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国庆通宵活动的激情还未完全散去，我们又将在秋日艳阳的照耀下迎来建平中学一年一度的校园运动会。</w:t>
      </w:r>
    </w:p>
    <w:p>
      <w:pPr>
        <w:pStyle w:val="Normal"/>
        <w:rPr/>
      </w:pPr>
      <w:r>
        <w:rPr/>
        <w:t>渐浓的秋意丝毫没有阻挡同学们备战运动会的火热激情。中午休息时，挹芬楼后出现了上下翻飞的长绳</w:t>
      </w:r>
      <w:r>
        <w:rPr/>
        <w:t>;</w:t>
      </w:r>
      <w:r>
        <w:rPr/>
        <w:t>下午放学后，操场上出现了越来越多飞奔的身影。层层选拔的广播操比赛奏响了运动会的序曲，挺拔的身姿，笔直的手臂，还有那隐隐酸痛的肌肉，无不在诉说着我们的勤奋和努力。晶莹的汗水闪烁着激情的光芒，奋进的姿态预示着青春的成长。那一张张朝气蓬勃的笑脸，或许还充满稚气，但却已经写上了坚毅和自信飞扬。</w:t>
      </w:r>
    </w:p>
    <w:p>
      <w:pPr>
        <w:pStyle w:val="Normal"/>
        <w:rPr/>
      </w:pPr>
      <w:r>
        <w:rPr/>
        <w:t>当我们的双脚踏上这火红的跑道，我们血脉偾张</w:t>
      </w:r>
      <w:r>
        <w:rPr/>
        <w:t>;</w:t>
      </w:r>
      <w:r>
        <w:rPr/>
        <w:t>当发令枪声响起的一刹那，我们激情鼓荡。选择站上跑道，这便是一种勇气</w:t>
      </w:r>
      <w:r>
        <w:rPr/>
        <w:t>;</w:t>
      </w:r>
      <w:r>
        <w:rPr/>
        <w:t>拼尽全力驰骋赛场，这，就是一种胜利</w:t>
      </w:r>
      <w:r>
        <w:rPr/>
        <w:t>!</w:t>
      </w:r>
      <w:r>
        <w:rPr/>
        <w:t>当一颗颗年轻的心以同样的频率的强有力地跳动，当震天动地的加油呐喊声响彻建平校园，当我们用运动的热情和激情照亮了未来学习和生活的方向，这，便是对我们汗水和努力的最好奖赏</w:t>
      </w:r>
      <w:r>
        <w:rPr/>
        <w:t>!</w:t>
      </w:r>
      <w:r>
        <w:rPr/>
        <w:t>同学们，奋力地奔跑吧</w:t>
      </w:r>
      <w:r>
        <w:rPr/>
        <w:t>!</w:t>
      </w:r>
      <w:r>
        <w:rPr/>
        <w:t>同学们，尽情地跳跃吧</w:t>
      </w:r>
      <w:r>
        <w:rPr/>
        <w:t>!</w:t>
      </w:r>
      <w:r>
        <w:rPr/>
        <w:t>这里，是我们的运动赛场</w:t>
      </w:r>
      <w:r>
        <w:rPr/>
        <w:t>!</w:t>
      </w:r>
      <w:r>
        <w:rPr/>
        <w:t>这里，是我们年轻的战场</w:t>
      </w:r>
      <w:r>
        <w:rPr/>
        <w:t>!</w:t>
      </w:r>
    </w:p>
    <w:p>
      <w:pPr>
        <w:pStyle w:val="Normal"/>
        <w:rPr/>
      </w:pPr>
      <w:r>
        <w:rPr/>
        <w:t>为每一个参赛的运动员真诚地喊一声加油，无论他是不是自己班上的同学</w:t>
      </w:r>
      <w:r>
        <w:rPr/>
        <w:t>;</w:t>
      </w:r>
      <w:r>
        <w:rPr/>
        <w:t>为每一个冲过终点线的选手真心鼓掌庆贺，无论他是第一个还是最后一个</w:t>
      </w:r>
      <w:r>
        <w:rPr/>
        <w:t>;</w:t>
      </w:r>
      <w:r>
        <w:rPr/>
        <w:t>向每一个需要帮助的同学热情地伸出援手，无论你们此前是否相识。这是同学情谊的体现，更是人文情怀的彰显。因为这不仅是一次体育的盛会，更是建平人锻炼和展示精神文明的大舞台。我们相信，无论是国庆通宵，还是运动会</w:t>
      </w:r>
      <w:r>
        <w:rPr/>
        <w:t>;</w:t>
      </w:r>
      <w:r>
        <w:rPr/>
        <w:t>无论是校园生活，还是人生旅程，我们建平人都能在每一个舞台上闪耀出最亮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员们在比赛中都能发挥出自己的最好水平，取得令自己满意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