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研究生学习计划范文"/>
      <w:r>
        <w:rPr/>
        <w:t>法学研究生学习计划范文</w:t>
      </w:r>
      <w:bookmarkEnd w:id="0"/>
    </w:p>
    <w:p>
      <w:pPr>
        <w:pStyle w:val="Normal"/>
        <w:rPr/>
      </w:pPr>
      <w:r>
        <w:rPr/>
        <w:t>凡事预则立，不预则废。新的研究生生活已经开始一个多月了，除了九月前半个月准备司考外，其他时间过得些许安逸和盲目。所以有必要认真思考和规划未来三年研究生生活。</w:t>
      </w:r>
    </w:p>
    <w:p>
      <w:pPr>
        <w:pStyle w:val="Normal"/>
        <w:rPr/>
      </w:pPr>
      <w:r>
        <w:rPr/>
        <w:t>在理论学习方面。第一，每月尽量读完郑老师推荐的书目，认真严格地对待文献综述或读书报告。老师指出报告的不足之处，要及时改正，不得拖延。第二，研一把大部分课程修完，认真学好民法、刑法、行政法等主干课程，阅读郑老师的论文和著作。研二时大量阅读郑老师推荐的行政法方面的书籍和论文，开始试写读书报告或论文。第三，每天浏览社会热点新闻和每周阅读最新一期的《南方周末》，尽量从法学视角思考社会热点问题，记下自己零碎的想法。第四，只要有时间和机会，尽量去听讲座，记好笔记。最后，多和郑门师兄师姐交流学习心得和讨论时政问题。</w:t>
      </w:r>
    </w:p>
    <w:p>
      <w:pPr>
        <w:pStyle w:val="Normal"/>
        <w:rPr/>
      </w:pPr>
      <w:r>
        <w:rPr/>
        <w:t>在实践学习方面。如果今年司考过了，研一和研二的暑假争取寻找机会到律所或法院实习，把理论运用到实践中，多学习实践工作经验。当然研三的实习，要认真对待。放小长假时，多到外面走走，开拓眼界。</w:t>
      </w:r>
    </w:p>
    <w:p>
      <w:pPr>
        <w:pStyle w:val="Normal"/>
        <w:rPr/>
      </w:pPr>
      <w:r>
        <w:rPr/>
        <w:t>当然上述只是宏观地规划这三年，下面就对的近三个多月</w:t>
      </w:r>
      <w:r>
        <w:rPr/>
        <w:t>(2013.10.14——2014.1)</w:t>
      </w:r>
      <w:r>
        <w:rPr/>
        <w:t>的学习做详细计划。第一，十月份我尽量把郑老师推荐的《现代行政法基本理论》读完大部分内容并做好相关笔记。同时要注意以下几点：</w:t>
      </w:r>
    </w:p>
    <w:p>
      <w:pPr>
        <w:pStyle w:val="Normal"/>
        <w:rPr/>
      </w:pPr>
      <w:r>
        <w:rPr/>
        <w:t>(1)</w:t>
      </w:r>
      <w:r>
        <w:rPr/>
        <w:t>由于每天基本上整天有课，只能在晚自习和周末加速阅读</w:t>
      </w:r>
    </w:p>
    <w:p>
      <w:pPr>
        <w:pStyle w:val="Normal"/>
        <w:rPr/>
      </w:pPr>
      <w:r>
        <w:rPr/>
        <w:t>(2)</w:t>
      </w:r>
      <w:r>
        <w:rPr/>
        <w:t>虽然郑老师在即将开始的第一次读书报告会中，没有为我们研一新生安排写读书报告，但自己要写下读书心得和文献综述，同时在报告会中学习师兄师姐是怎么写的及他们自己的观点。</w:t>
      </w:r>
    </w:p>
    <w:p>
      <w:pPr>
        <w:pStyle w:val="Normal"/>
        <w:rPr/>
      </w:pPr>
      <w:r>
        <w:rPr/>
        <w:t>(3)</w:t>
      </w:r>
      <w:r>
        <w:rPr/>
        <w:t>报告会后，总结郑老师为师兄师姐们指出的不足之处及改正方法，避免自己以后犯错。第二，十一月份继续把《现代行政法基本理论》读完，十二月份读老师推荐的。然后按郑老师所说，找个切入点查找相关的论文和书籍，写一篇“文献综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通过一年的训练，这样会有利于提高文献搜索能力和总结分析能力。第三，一月份的前十五日，继续读完北京大学朱苏力教授的《制度是如何形成的》和《法治及其本土资源》，十日左右开始准备冬季学期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