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年自我鉴定500字左右"/>
      <w:r>
        <w:rPr/>
        <w:t>第一学年自我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__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