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严三实民主生活会发言材料"/>
      <w:r>
        <w:rPr/>
        <w:t>关于三严三实民主生活会发言材料</w:t>
      </w:r>
      <w:bookmarkEnd w:id="0"/>
    </w:p>
    <w:p>
      <w:pPr>
        <w:pStyle w:val="Normal"/>
        <w:rPr/>
      </w:pPr>
      <w:r>
        <w:rPr/>
        <w:t>领导们，同志们：</w:t>
      </w:r>
    </w:p>
    <w:p>
      <w:pPr>
        <w:pStyle w:val="Normal"/>
        <w:rPr/>
      </w:pPr>
      <w:r>
        <w:rPr/>
        <w:t>这次中央在全党开展“三严三实”专题教育，是群众路线教育实践活动的延展和深化，是共产党人抓自身建设常态化的又一次重要实践，有利于从根本上解决“四风”问题、推进作风建设常态化、长效化，有利于提高干部履职能力、改善党群干群关系、增强党的创造力凝聚力战斗力，有利于我们党健康肌体、巩固政权、继续前进，为实现中华民族伟大复兴中国梦提供坚强保障。从开展“三严三实”专题教育以来，我以“三严三实”为衡量标尺，通过学习、对照、进行了深刻的反思和自我剖析，查找了自身存在的问题和不足，并对存在的问题进行了深层的剖析，现将具体情况汇报如下：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性修养不够，积极主动学习的意识不强</w:t>
      </w:r>
      <w:r>
        <w:rPr/>
        <w:t>;</w:t>
      </w:r>
      <w:r>
        <w:rPr/>
        <w:t>有时缺乏政治敏感性和政治鉴别力，对违反党的基本理论、基本路线的错误言行不报告、不抵制、不斗争，有时对上级有关规定和决策部署，合意的执行，不合意的就不执行，有时做事从本部门的利益出发，缺乏全局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时在工作上不在状态，无激情，对于安排的任务有时不能有效地完成，有时工作上有懈怠的情绪存在。对工作中存在的问题没有及时进行改正，创新意识不强。</w:t>
      </w:r>
    </w:p>
    <w:p>
      <w:pPr>
        <w:pStyle w:val="Normal"/>
        <w:rPr/>
      </w:pPr>
      <w:r>
        <w:rPr/>
        <w:t>二、存在问题的原因剖析</w:t>
      </w:r>
    </w:p>
    <w:p>
      <w:pPr>
        <w:pStyle w:val="Normal"/>
        <w:rPr/>
      </w:pPr>
      <w:r>
        <w:rPr/>
        <w:t>对照党员的标准，剖析问题根源，一切问题都在以下几个方面。一是对政治理论知识的学习不够，没有处理好学习与工作的系</w:t>
      </w:r>
      <w:r>
        <w:rPr/>
        <w:t>;</w:t>
      </w:r>
      <w:r>
        <w:rPr/>
        <w:t>二是思想上没有引起高度重视，分析处理问题不够</w:t>
      </w:r>
      <w:r>
        <w:rPr/>
        <w:t>;</w:t>
      </w:r>
      <w:r>
        <w:rPr/>
        <w:t>三是未严格按照优秀党员的标准来约束自己，放松了对自己的要求。</w:t>
      </w:r>
    </w:p>
    <w:p>
      <w:pPr>
        <w:pStyle w:val="Normal"/>
        <w:rPr/>
      </w:pPr>
      <w:r>
        <w:rPr/>
        <w:t>三、改进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针对党性修养不够，积极主动学习意识不强的问题，我将进一步加强理论知识的学习，掌握马克思主义的立场，不断提高理论知识和专业知识技能，加强自身素质的提高，加强党性修养，对党忠诚，对人民群众忠诚</w:t>
      </w:r>
      <w:r>
        <w:rPr/>
        <w:t>;</w:t>
      </w:r>
      <w:r>
        <w:rPr/>
        <w:t>同时要加强自身文化知识的学习，进一步充实自己，提高自己，拓宽自己的知识面，。三严三实组织生活会</w:t>
      </w:r>
      <w:r>
        <w:rPr/>
        <w:t>(</w:t>
      </w:r>
      <w:r>
        <w:rPr/>
        <w:t>二</w:t>
      </w:r>
      <w:r>
        <w:rPr/>
        <w:t>)</w:t>
      </w:r>
      <w:r>
        <w:rPr/>
        <w:t>针对工作上存在懈怠的问题，我将时刻紧记自己是一名在党旗下宣过誓的共产党员，自觉接受党的安排，用入党誓言约束自己。要以焦裕禄、杨善洲等先进典型人物为榜样，彻底的、无条件的、不掺任何杂质的、没有任何水分的忠诚于党，永不背叛自己的入党誓词和神圣使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针对有时不能按完成工作的问题，我将进一步加强组织纪律、提高执行意识。党的组织纪律是每一个党员必须遵守的，也是提高执行力的重要保证。执行党章规定的“四个服从”，始终牢记自己是一名共产党员，要服从组织，脑子里要时刻有组织、有领导、有制度、有程序，随时接受组织的约束和监督，真正做该履行的职责必须履行，保证高效的执行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言完毕，大家如有好的想法，不防提出让大家交流学习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