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100字"/>
      <w:r>
        <w:rPr/>
        <w:t>大学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，我做到了坦诚、自信、乐观、处事冷静，人际关系良好，我不仅努力提高自己的学习能力和不断接受新的文化知识的能力，还注重提高自己的思想政治素质能够积极的参加学校组织的活动。我深信我有较强的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工作能力较强，在编辑《星火燎原》时，能够积极配合部长的工作，并一同努力把院刊编辑的更好。在平时的工作和对《民族理论》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