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诚信的心得体会"/>
      <w:r>
        <w:rPr/>
        <w:t>有关诚信的心得体会</w:t>
      </w:r>
      <w:bookmarkEnd w:id="0"/>
    </w:p>
    <w:p>
      <w:pPr>
        <w:pStyle w:val="Normal"/>
        <w:rPr/>
      </w:pPr>
      <w:r>
        <w:rPr/>
        <w:t>不知怎的，笔直平坦的小路，变得分外硌脚，路两旁妩媚的花草变得黯然失色，早晨那幽蓝的天空也变得不再幽蓝。眼前的美景变得如此乏味，全是因为我那可怜的成绩</w:t>
      </w:r>
      <w:r>
        <w:rPr/>
        <w:t>--61</w:t>
      </w:r>
      <w:r>
        <w:rPr/>
        <w:t>分。</w:t>
      </w:r>
    </w:p>
    <w:p>
      <w:pPr>
        <w:pStyle w:val="Normal"/>
        <w:rPr/>
      </w:pPr>
      <w:r>
        <w:rPr/>
        <w:t>离家越近，我的心越乱，仿佛看到爸爸那宽大的巴掌朝我狠狠地落下，我哭泣着，考卷被仍在一旁……我越想越怕。到了家门口，我定了定紧张而慌乱的心，轻轻地开门进屋。一切犹如往常一样平静，妈妈在煮饭，爸爸则在沙发上看报，那严肃的神情像一位法官。我像遇见猫的老鼠迅速地躲进房间，心想：我应该怎样才能把试卷签字这项任务完成呢</w:t>
      </w:r>
      <w:r>
        <w:rPr/>
        <w:t>?</w:t>
      </w:r>
      <w:r>
        <w:rPr/>
        <w:t>签吧</w:t>
      </w:r>
      <w:r>
        <w:rPr/>
        <w:t>?</w:t>
      </w:r>
      <w:r>
        <w:rPr/>
        <w:t>不行我考得太差了。不签</w:t>
      </w:r>
      <w:r>
        <w:rPr/>
        <w:t>?</w:t>
      </w:r>
      <w:r>
        <w:rPr/>
        <w:t>也不行，老师要检查……时间一分一秒地过去，我犹豫不决，要是给爸爸签会怎呢</w:t>
      </w:r>
      <w:r>
        <w:rPr/>
        <w:t>?……</w:t>
      </w:r>
      <w:r>
        <w:rPr/>
        <w:t>我不敢往下想。最终，还是带着一丝不安和恐慌走出家门。</w:t>
      </w:r>
    </w:p>
    <w:p>
      <w:pPr>
        <w:pStyle w:val="Normal"/>
        <w:rPr/>
      </w:pPr>
      <w:r>
        <w:rPr/>
        <w:t>到了学校，老师检查到我的试卷时便问我：“婧雯同学，你怎么没签字</w:t>
      </w:r>
      <w:r>
        <w:rPr/>
        <w:t>?”“</w:t>
      </w:r>
      <w:r>
        <w:rPr/>
        <w:t>是因为父母不在……”我这才结结巴巴地回答，连我自己都吃惊。撒谎了，第一次鬼使神差地撒谎了。这时我的同桌却说：“老师，她撒谎，我今天还看见过她妈妈。”我顿时脸红耳赤，恨不得把头钻进抽屉里。出乎意料的是，老师没有发怒，而是温和又真诚地说：“同学们，考试中考好考差并不重要，重要的是好的要让自己更自信</w:t>
      </w:r>
      <w:r>
        <w:rPr/>
        <w:t>;</w:t>
      </w:r>
      <w:r>
        <w:rPr/>
        <w:t>坏的则要勇于面对，并以此鞭策自己，努力上进。签字并不是为了让家长打骂你们，而是希望家长对你们的学习情况有所了解，这些你们应该理解。所以，对任何一个有上进心的同学，我都相信他们</w:t>
      </w:r>
      <w:r>
        <w:rPr/>
        <w:t>!</w:t>
      </w:r>
      <w:r>
        <w:rPr/>
        <w:t>我相信他们迟早会诚实地面对成绩，继续努力。”说完，老师朝我会心地点头。我不禁为之一振，全身充满了力量。是的，不能勇于面对坏成绩，因成绩坏而欺骗他人是可耻的，也只有勇于面对成绩，才会充满信心地向下一次的考试挑战</w:t>
      </w:r>
      <w:r>
        <w:rPr/>
        <w:t>!</w:t>
      </w:r>
      <w:r>
        <w:rPr/>
        <w:t>我心中默念着：我要回去补签字，再向老师承认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哦，老师，您的亲切，您的温和拂去了一个学生心灵的灰尘，使我懂得了只有诚信才是引领你不断追求上进的不竭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