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卢永根时代楷模先进事迹学习心得优秀范文"/>
      <w:r>
        <w:rPr/>
        <w:t>2023</w:t>
      </w:r>
      <w:r>
        <w:rPr/>
        <w:t>最新卢永根时代楷模先进事迹学习心得优秀范文</w:t>
      </w:r>
      <w:bookmarkEnd w:id="0"/>
    </w:p>
    <w:p>
      <w:pPr>
        <w:pStyle w:val="Normal"/>
        <w:rPr/>
      </w:pPr>
      <w:r>
        <w:rPr/>
        <w:t>近日，中科院原院士、华南农业大学原校长卢永根被中宣部追授“时代楷模”称号的消息传回了他长期工作生活的广东，在初冬的岭南大地引发了热烈反响。广东各界，尤其是来自高校和农业农村系统的党员干部们，追忆着“布衣院士”矢志报国的初心，坚定了自己在新时代干事创业的信心。</w:t>
      </w:r>
    </w:p>
    <w:p>
      <w:pPr>
        <w:pStyle w:val="Normal"/>
        <w:rPr/>
      </w:pPr>
      <w:r>
        <w:rPr/>
        <w:t>恰逢华南农业大学建校</w:t>
      </w:r>
      <w:r>
        <w:rPr/>
        <w:t>110</w:t>
      </w:r>
      <w:r>
        <w:rPr/>
        <w:t>周年，消息传来，让学习、工作于这所卢院士倾注一生心血高校的同学和老师们更添激动和感慨。“岁月更替，精神永恒。学习卢永根院士精神，就是要学习他的爱国情怀，将个人理想融入民族复兴的伟大事业中去</w:t>
      </w:r>
      <w:r>
        <w:rPr/>
        <w:t>;</w:t>
      </w:r>
      <w:r>
        <w:rPr/>
        <w:t>就是要学习他胸怀坦荡，做一个纯粹的、高尚的、大写的人</w:t>
      </w:r>
      <w:r>
        <w:rPr/>
        <w:t>;</w:t>
      </w:r>
      <w:r>
        <w:rPr/>
        <w:t>就是要学习他一生勤俭甘愿奉献，燃烧自我的蜡烛精神</w:t>
      </w:r>
      <w:r>
        <w:rPr/>
        <w:t>;</w:t>
      </w:r>
      <w:r>
        <w:rPr/>
        <w:t>就是要学习他爱岗敬业，为人民的事业奋斗终生的爱国情怀。”“长江学奖励计划”青年学者、华南农业大学农学院教授王少奎说。</w:t>
      </w:r>
    </w:p>
    <w:p>
      <w:pPr>
        <w:pStyle w:val="Normal"/>
        <w:rPr/>
      </w:pPr>
      <w:r>
        <w:rPr/>
        <w:t>“</w:t>
      </w:r>
      <w:r>
        <w:rPr/>
        <w:t>安于清贫，是卢院士一生的写照</w:t>
      </w:r>
      <w:r>
        <w:rPr/>
        <w:t>;</w:t>
      </w:r>
      <w:r>
        <w:rPr/>
        <w:t>不忘初心，是卢院士终生的信仰。回望卢永根的奋斗历程，他爱国、爱校、爱民，坚定地继承和发扬了‘丁颖精神’，一心追求和实现作为一名共产党员、一名科学家的崇高境界和远大理想。他早已把科教工作当作毕生的事业，倾注了全部热情和心血，勇攀高峰而不慕虚名。”华南农业大学工程学院</w:t>
      </w:r>
      <w:r>
        <w:rPr/>
        <w:t>2018</w:t>
      </w:r>
      <w:r>
        <w:rPr/>
        <w:t>级硕士生丁允贺表示，作为一名当代大学生，他会努力学习老校长始终把自己的命运同国家的需要联系在一起，为实现伟大的中国梦贡献自己的一份力量。</w:t>
      </w:r>
    </w:p>
    <w:p>
      <w:pPr>
        <w:pStyle w:val="Normal"/>
        <w:rPr/>
      </w:pPr>
      <w:r>
        <w:rPr/>
        <w:t>“</w:t>
      </w:r>
      <w:r>
        <w:rPr/>
        <w:t>卢永根院士一生报效祖国，对祖国深沉的爱、对学科炽热的情感，贯穿一生。生活中节俭朴实，是‘布衣院士’，毕生积蓄回馈教育事业，他以‘科学无国界，科学家有祖国’的爱国情怀献身农业科研和教育。卢院士的事迹激励着我更加努力，以卢院士为榜样，践行人民教师的光荣与责任。”谈到如何将卢永根院士的精神与高校教师的工作实践相结合时，暨南大学药学院中药及天然药物研究所所长、全国模范教师高昊动情地说。</w:t>
      </w:r>
    </w:p>
    <w:p>
      <w:pPr>
        <w:pStyle w:val="Normal"/>
        <w:rPr/>
      </w:pPr>
      <w:r>
        <w:rPr/>
        <w:t>在日前刚刚结束的广东省“时代新人说——我和祖国共成长”演讲大赛总决赛上，来自华农外国语学院的辅导员党林夕以《七十载党龄的院士情怀永不褪色的坚定信仰》为题，向大家讲述了卢永根院士的故事，感染了现场众多观众。“卢院士是我们华农人学习的榜样，也是每一位共产党员学习的榜样。对于我来说，我将继续讲好卢永根院士的先进事迹，让他的精神成为弘扬爱国主义和社会主义核心价值观的火种，生生不息，代代相传。”党林夕表示，在讲述院士故事的同时，自己也找到了值得为之奋斗的人生方向。</w:t>
      </w:r>
    </w:p>
    <w:p>
      <w:pPr>
        <w:pStyle w:val="Normal"/>
        <w:rPr/>
      </w:pPr>
      <w:r>
        <w:rPr/>
        <w:t>作为一名奋斗在基层的农业系统工作者，来自江门市农业科学研究所的张文芝认为，身为农业系统工作者，在被这样心怀家国、品德高尚、节俭朴素的学界泰斗深深感动之余，更应该学习大师的奉献精神，时刻不忘毕业时的初心，扎扎实实做好本职工作，更好地服务农民，服务农业，在农业基层平凡岗位上发挥自己的光和热。</w:t>
      </w:r>
    </w:p>
    <w:p>
      <w:pPr>
        <w:pStyle w:val="Normal"/>
        <w:widowControl/>
        <w:bidi w:val="0"/>
        <w:spacing w:before="180" w:after="180"/>
        <w:jc w:val="left"/>
        <w:rPr/>
      </w:pPr>
      <w:r>
        <w:rPr/>
        <w:t>与张文芝怀有同样想法的，还有肇庆市农业农村局干部李向阳。“对于我来说，作为奋战在基层‘三农’工作一线的党员干部，我们唯有立足岗位，切实增强工作的主动性和创造性，积极作为，努力推动工作再上新台阶，为‘三农’事业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