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媳妇的道歉信最新精选范文"/>
      <w:r>
        <w:rPr/>
        <w:t>写给媳妇的道歉信最新精选范文</w:t>
      </w:r>
      <w:bookmarkEnd w:id="0"/>
    </w:p>
    <w:p>
      <w:pPr>
        <w:pStyle w:val="Normal"/>
        <w:rPr/>
      </w:pPr>
      <w:r>
        <w:rPr/>
        <w:t>致我最爱的人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</w:t>
      </w:r>
    </w:p>
    <w:p>
      <w:pPr>
        <w:pStyle w:val="Normal"/>
        <w:rPr/>
      </w:pPr>
      <w:r>
        <w:rPr/>
        <w:t>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在深刻检讨之后，我将严格按照如下行事：</w:t>
      </w: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  <w:r>
        <w:rPr/>
        <w:t>我想让大家一起来见证我的真诚，所以我公开写此道歉书，原谅我好吗</w:t>
      </w:r>
      <w:r>
        <w:rPr/>
        <w:t>?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