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心得体会范文"/>
      <w:r>
        <w:rPr/>
        <w:t>新教师培训心得体会范文</w:t>
      </w:r>
      <w:bookmarkEnd w:id="0"/>
    </w:p>
    <w:p>
      <w:pPr>
        <w:pStyle w:val="Normal"/>
        <w:rPr/>
      </w:pPr>
      <w:r>
        <w:rPr/>
        <w:t>两天的培训结束了，却让我对教师这个职业的内涵有了更深一层的了解。</w:t>
      </w:r>
    </w:p>
    <w:p>
      <w:pPr>
        <w:pStyle w:val="Normal"/>
        <w:rPr/>
      </w:pPr>
      <w:r>
        <w:rPr/>
        <w:t>作为名刚刚走上工作岗位的年轻教师，虽然已经具备了一定的专业知识技能，但在如何组织教学，如何最大程度地提高教学效果上，还感到缺乏正确的理论指导。通过这次培训的学习，使我深深体会到，教育确实是一门术，一门大学问，值得我用一生的精力去钻研。</w:t>
      </w:r>
    </w:p>
    <w:p>
      <w:pPr>
        <w:pStyle w:val="Normal"/>
        <w:rPr/>
      </w:pPr>
      <w:r>
        <w:rPr/>
        <w:t>全面认识青年教师由吉林省省管优秀专家，李元昌发表重要讲话，他强调：作为新任职的教师必须要虚心学习，学会合作，制定符合自身情况的“职业生涯规划”。下笨功夫打好自我发展的基础，有多少人有大成就者他，都是能人下笨劲。这个世界聪明人太多，下笨功大的人太少，所以成功者只是不担心你此时此刻的付出得不到回报，因为这些付出都是为了扎根。</w:t>
      </w:r>
    </w:p>
    <w:p>
      <w:pPr>
        <w:pStyle w:val="Normal"/>
        <w:rPr/>
      </w:pPr>
      <w:r>
        <w:rPr/>
        <w:t>培训为我们指明了今后的发展方向，同时我深深体会到他不仅是一个学者，他更应该是一个研究者。在教学育人的过程中，我们教师必须以局内人的身份“进入”生活本身，“入乎其内”，根据教学现场当时的“内在真实”，来展示教学的真实面貌。谈到职业道德，其实每一项职业都要求具备一定的职业道德。但是对于教师这个职业而言，就显得尤为重要，且具有一定的特殊性。因为作为一名教师，一言一行都是学生眼中的榜样和标准。教师在学生心目中的地位是很高的，在某种年龄阶段，教师的形象之高大甚至超过他们的父母。所以，教师的言行直接影响和关系到学生未来的品德发展。教师必须具备高尚的职业道德，这一点非常重要。</w:t>
      </w:r>
    </w:p>
    <w:p>
      <w:pPr>
        <w:pStyle w:val="Normal"/>
        <w:rPr/>
      </w:pPr>
      <w:r>
        <w:rPr/>
        <w:t>通过本次培训我有了一定的体会和感悟，有了一定的经验。作为一位教师，应当具有上课的热情，这是取得课堂互动的最好手段。要上好一节课，需要不断地磨砺，而试教、磨课，做好班级管理，就是非常有效的途径，能使一个新教师不断地进步，不断地成长。</w:t>
      </w:r>
    </w:p>
    <w:p>
      <w:pPr>
        <w:pStyle w:val="Normal"/>
        <w:rPr/>
      </w:pPr>
      <w:r>
        <w:rPr/>
        <w:t>经过这次新教师培训，我深深地领悟到，身为一位人民教师，要不断进步本身的文化素养和教学水平，夯实教学基本功。时代的脚步永久都不会停留，我们必须不断地学习，活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会尽力汲取培训中所得到的知识和经验，努力地做好教师这一角色，教书育人，在教学课堂中，尽力做到最好，让学生快乐地学习，学习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