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绩效英文自我评价"/>
      <w:r>
        <w:rPr/>
        <w:t>员工的绩效英文自我评价</w:t>
      </w:r>
      <w:bookmarkEnd w:id="0"/>
    </w:p>
    <w:p>
      <w:pPr>
        <w:pStyle w:val="Normal"/>
        <w:rPr/>
      </w:pPr>
      <w:r>
        <w:rPr/>
        <w:t>Thebasisfortheassessmentofstaffpositions,isdividedintofivecategoriesofpersonnel,management,engineeringandtechnicalpersonnel,basicproductionpersonnel,auxiliaryproductionpersonnel,servicepersonnel,bythedepartmentsofthetwowagemanagementcommitteeisresponsibleforthespecificassessmentmethods,WageManagementCommitteeisresponsibleforsupervisionandmanagement,variousdepartmentscanbecombinedwiththespecificcircumstancesoftheunittodeveloptheappropriateassessmentrulesandimplementation.</w:t>
      </w:r>
    </w:p>
    <w:p>
      <w:pPr>
        <w:pStyle w:val="Normal"/>
        <w:rPr/>
      </w:pPr>
      <w:r>
        <w:rPr/>
        <w:t>Themanagementpersonneltojobresponsibilitiesbasedonwork,carefullyapprovedtheworkloadofeachjob,specifictoeachworkscore,fromtheworkobjectives,quality,methods,progress,feedback,innovation,implementation,decision-making,Resilienceandintegrity,solidarity,responsibilityandotherelements,theimplementationofquantitativeassessment.</w:t>
      </w:r>
    </w:p>
    <w:p>
      <w:pPr>
        <w:pStyle w:val="Normal"/>
        <w:rPr/>
      </w:pPr>
      <w:r>
        <w:rPr/>
        <w:t>Technicalpersonneltotheprojectbythetechnicalleveloftheleadingtechnology,easeofcompletion,timetocompletethesanctionsandotherfactors,theapprovedworkload,todevelopeasytooperatequantitativestandards,quantitativescores,theimplementationofassessment.</w:t>
      </w:r>
    </w:p>
    <w:p>
      <w:pPr>
        <w:pStyle w:val="Normal"/>
        <w:rPr/>
      </w:pPr>
      <w:r>
        <w:rPr/>
        <w:t>Quantitativeassessmentofbasicproductionpersonneltoeachpositionoftheworkinghoursquota,quality,materialconsumption,safety,labordisciplineasthemainbasis,combinedwiththeassessmentelements,theimplementationofquantitativeassessment.</w:t>
      </w:r>
    </w:p>
    <w:p>
      <w:pPr>
        <w:pStyle w:val="Normal"/>
        <w:rPr/>
      </w:pPr>
      <w:r>
        <w:rPr/>
        <w:t>Quantitativeassessmentofauxiliaryproductionpersonnel,toworktasks,quality,materialconsumption,safety,labordisciplineasthemainbasis,combinedwiththeassessmentelements,theimplementationofquantitativeassessment.Quantitativeassessmentofservicepersonneltojobobjectivesandresponsibilitiesasthemainbasisfortheworktasks,quality,integrity,solidarity,responsibility,etc.,combinedwiththeassessmentelements,theimplementationofquantitativeassessm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implementationofstaffassessmentmustbepregnantwiththepositionIcorrespondtothestaffisstrictlyforbiddentotakethepositionofremunerationandengageinlow-postwork,wheretheviolationwillbefoundonthedepartmentandstaffpenalt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