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ktv活动方案"/>
      <w:r>
        <w:rPr/>
        <w:t>双十一</w:t>
      </w:r>
      <w:r>
        <w:rPr/>
        <w:t>ktv</w:t>
      </w:r>
      <w:r>
        <w:rPr/>
        <w:t>活动方案</w:t>
      </w:r>
      <w:bookmarkEnd w:id="0"/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光棍节当日，当包厢内消费顾客单身人数大于热恋人数时，包房费</w:t>
      </w:r>
      <w:r>
        <w:rPr/>
        <w:t>9</w:t>
      </w:r>
      <w:r>
        <w:rPr/>
        <w:t>折优惠。</w:t>
      </w:r>
    </w:p>
    <w:p>
      <w:pPr>
        <w:pStyle w:val="Normal"/>
        <w:rPr/>
      </w:pPr>
      <w:r>
        <w:rPr/>
        <w:t>二、操作流程</w:t>
      </w:r>
    </w:p>
    <w:p>
      <w:pPr>
        <w:pStyle w:val="Normal"/>
        <w:rPr/>
      </w:pPr>
      <w:r>
        <w:rPr/>
        <w:t>1</w:t>
      </w:r>
      <w:r>
        <w:rPr/>
        <w:t>、贵接专员在一楼迎候，顾客前来消费，予以身份确认，是单身的统一在左肩粘贴大拇指一张，作为单身标志。</w:t>
      </w:r>
    </w:p>
    <w:p>
      <w:pPr>
        <w:pStyle w:val="Normal"/>
        <w:rPr/>
      </w:pPr>
      <w:r>
        <w:rPr/>
        <w:t>2</w:t>
      </w:r>
      <w:r>
        <w:rPr/>
        <w:t>、贵接专员对顾客进行消费解说，确定消费模式后指引顾客到总台付款，总台工作人员点查顾客中单身人数是否大于热恋人数，若是，包房费</w:t>
      </w:r>
      <w:r>
        <w:rPr/>
        <w:t>9</w:t>
      </w:r>
      <w:r>
        <w:rPr/>
        <w:t>折优惠。</w:t>
      </w:r>
    </w:p>
    <w:p>
      <w:pPr>
        <w:pStyle w:val="Normal"/>
        <w:rPr/>
      </w:pPr>
      <w:r>
        <w:rPr/>
        <w:t>3</w:t>
      </w:r>
      <w:r>
        <w:rPr/>
        <w:t>、付费后贵接专员指引顾客到超市消费或者指引顾客至包厢欢唱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</w:t>
      </w:r>
      <w:r>
        <w:rPr/>
        <w:t>、粘贴大拇指标志之目的，一方面是作为活动单身人数与热恋人数之区分，以便在总台结账，另一方面，贵接专员要告知所有顾客，粘贴大拇指标志之顾客均为单身，可以与其进行一些互动活动。因为大拇指标志具有重大意义，因此，贵接专员在粘贴大拇指标志时要询问顾客是否脱掉外套，若不是，直接粘贴外套之上，以示身份。</w:t>
      </w:r>
    </w:p>
    <w:p>
      <w:pPr>
        <w:pStyle w:val="Normal"/>
        <w:rPr/>
      </w:pPr>
      <w:r>
        <w:rPr/>
        <w:t>2</w:t>
      </w:r>
      <w:r>
        <w:rPr/>
        <w:t>、公司在三楼提供有留言板一张，贵接专员向顾客介绍此情况，并让顾客在便签上写上心情、寄语等内容，粘贴在留言板上，与众人分享。</w:t>
      </w:r>
    </w:p>
    <w:p>
      <w:pPr>
        <w:pStyle w:val="Normal"/>
        <w:rPr/>
      </w:pPr>
      <w:r>
        <w:rPr/>
        <w:t>注：以上活动内容，贵接专员均需向顾客详细解说清楚。</w:t>
      </w:r>
    </w:p>
    <w:p>
      <w:pPr>
        <w:pStyle w:val="Normal"/>
        <w:rPr/>
      </w:pPr>
      <w:r>
        <w:rPr/>
        <w:t>3</w:t>
      </w:r>
      <w:r>
        <w:rPr/>
        <w:t>、总台工作人员在结账时，收取全额房费，优惠之</w:t>
      </w:r>
      <w:r>
        <w:rPr/>
        <w:t>1</w:t>
      </w:r>
      <w:r>
        <w:rPr/>
        <w:t>折金额直接充值到顾客会员卡内，若顾客没有会员卡，可为其免费办理麦霸欢唱会员卡并把优惠之金额充值到卡内。无论是免费办卡还是进行充值优惠金额，均需有经理级别以上管理人员签字方可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公司员工统一在指定位置粘贴大拇指标志，为光棍节活动造势，如有心情、留言之感触，均可写到留言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