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安全生产表态发言范文"/>
      <w:r>
        <w:rPr/>
        <w:t>关于</w:t>
      </w:r>
      <w:r>
        <w:rPr/>
        <w:t>2023</w:t>
      </w:r>
      <w:r>
        <w:rPr/>
        <w:t>安全生产表态发言范文</w:t>
      </w:r>
      <w:bookmarkEnd w:id="0"/>
    </w:p>
    <w:p>
      <w:pPr>
        <w:pStyle w:val="Normal"/>
        <w:rPr/>
      </w:pPr>
      <w:r>
        <w:rPr/>
        <w:t>尊敬的各位领导、工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，我炼焦车间在上级领导的指示和帮助下，在全体职工的努力下，杜绝了重大人身伤亡、设备损坏及车辆交通事故，圆满的完成了全年的安全生产工作任务。</w:t>
      </w:r>
    </w:p>
    <w:p>
      <w:pPr>
        <w:pStyle w:val="Normal"/>
        <w:rPr/>
      </w:pPr>
      <w:r>
        <w:rPr/>
        <w:t>回顾过去、展望未来，在</w:t>
      </w:r>
      <w:r>
        <w:rPr/>
        <w:t>x</w:t>
      </w:r>
      <w:r>
        <w:rPr/>
        <w:t>年的工作中，炼焦车间将继续按照中煤集团、中煤焦化及中煤九鑫公司各级领导的要求，紧紧围绕“警示三月行”安全活动的各项安排并结合车间存在的实际问题，来开展安全隐患排查及整改工作。具体如下：</w:t>
      </w:r>
    </w:p>
    <w:p>
      <w:pPr>
        <w:pStyle w:val="Normal"/>
        <w:rPr/>
      </w:pPr>
      <w:r>
        <w:rPr/>
        <w:t>一、认清安全生产的重要性，审势而行。我车间将深刻领会开展“警示三月行”活动的重要意义，通过扎实的活动，真正吸取事故教训、反思问题、总结经验、找出规律，在思想、理念、行为等方面有新的提升。</w:t>
      </w:r>
    </w:p>
    <w:p>
      <w:pPr>
        <w:pStyle w:val="Normal"/>
        <w:rPr/>
      </w:pPr>
      <w:r>
        <w:rPr/>
        <w:t>二、明确活动要求，落实工作安排。立即行动起来，将此次活动严密部署，精心组织，层层宣传，层层组织，层层发动，结合车间实际情况，制定贯彻落实具体办法和措施，调动职工的积极性，营造出“人人抓安全、人人保安全”的良好氛围。</w:t>
      </w:r>
    </w:p>
    <w:p>
      <w:pPr>
        <w:pStyle w:val="Normal"/>
        <w:rPr/>
      </w:pPr>
      <w:r>
        <w:rPr/>
        <w:t>三、严格标准，严以律己，始终坚持“严守法规、倾心履职”的工作作风，严格遵守国家安全生产法规，以敬畏生命、敬畏法规、敬畏规律之心抓安全。克服各种私心杂念，把心思和精力真正放到安全生产上，正确处理好安全与生产进度、安全与设备检修维护、安全与职工培训的关系，倾心履行职责，增强执行能力，高标准、高质量推进“警示三月行”各项活动。</w:t>
      </w:r>
    </w:p>
    <w:p>
      <w:pPr>
        <w:pStyle w:val="Normal"/>
        <w:rPr/>
      </w:pPr>
      <w:r>
        <w:rPr/>
        <w:t>四、端正作风，迎难而上。坚决克服松懈麻痹思想，要有坚韧不拔的恒心和持之以恒的毅力，迎难而上，知难而进，盯住难点，抓住重点，增强活动的针对性、实效性，一丝不苟地抓下去，以“警示三月行”活动为契机，提升车间及工段安全发展的整体水平。炼焦党支部将认真落实党管安全责任，教育党员、管理人员转变作风、勇于担当、以身作则，在安全生产中发挥先锋模范作用和表率带头作用。</w:t>
      </w:r>
    </w:p>
    <w:p>
      <w:pPr>
        <w:pStyle w:val="Normal"/>
        <w:rPr/>
      </w:pPr>
      <w:r>
        <w:rPr/>
        <w:t>五、带头苦干，以身作则。增强自我事业心和责任感，在其位，谋其政，履其责，时刻警示自己、反思自己，认真对照集团公司安全生产的要求，查找工作中的问题和不足，结合本车间实际，提出硬措施，拿出真本领，把警示活动具体化、目标化，带头宣传，严格检查，抓好每一项活动的贯彻落实，团结带领广大职工，形成群策群力抓安全、众志成城保安全的坚强合力。</w:t>
      </w:r>
    </w:p>
    <w:p>
      <w:pPr>
        <w:pStyle w:val="Normal"/>
        <w:rPr/>
      </w:pPr>
      <w:r>
        <w:rPr/>
        <w:t>六、狠抓现场管理及制度建设。针对</w:t>
      </w:r>
      <w:r>
        <w:rPr/>
        <w:t>x</w:t>
      </w:r>
      <w:r>
        <w:rPr/>
        <w:t>年安全工作中暴露出的问题，进一步修订和完善安全生产规章制度，全面落实安全生产责任制，明确划分岗位职责，同时细化各岗位、各工段的考核细则，真正把“班组生产无三违”落到实处。在现场问题的解决过程中，依据</w:t>
      </w:r>
      <w:r>
        <w:rPr/>
        <w:t>pdca</w:t>
      </w:r>
      <w:r>
        <w:rPr/>
        <w:t>实行闭环管理，使问题能够系统化的彻底解决。</w:t>
      </w:r>
    </w:p>
    <w:p>
      <w:pPr>
        <w:pStyle w:val="Normal"/>
        <w:rPr/>
      </w:pPr>
      <w:r>
        <w:rPr/>
        <w:t>七、在</w:t>
      </w:r>
      <w:r>
        <w:rPr/>
        <w:t>x</w:t>
      </w:r>
      <w:r>
        <w:rPr/>
        <w:t>年的安全生产工作中，我们将继续秉承“安全第一，敬畏生命”的宗旨，严格按照《中央企业安全生产禁令》开展安全生产工作，制定详细的安全工作计划、培训计划，落实好关系职工切身利益的各项安全生产工作任务，保证</w:t>
      </w:r>
      <w:r>
        <w:rPr/>
        <w:t>x</w:t>
      </w:r>
      <w:r>
        <w:rPr/>
        <w:t>年安全工作的有序进行。</w:t>
      </w:r>
    </w:p>
    <w:p>
      <w:pPr>
        <w:pStyle w:val="Normal"/>
        <w:rPr/>
      </w:pPr>
      <w:r>
        <w:rPr/>
        <w:t>在新的一年里，在中煤集团、中煤焦化及中煤九鑫公司各级领导的领导下，我车间将严格按照集团公司“</w:t>
      </w:r>
      <w:r>
        <w:rPr/>
        <w:t>1458”</w:t>
      </w:r>
      <w:r>
        <w:rPr/>
        <w:t>工作思路及“</w:t>
      </w:r>
      <w:r>
        <w:rPr/>
        <w:t>22255”</w:t>
      </w:r>
      <w:r>
        <w:rPr/>
        <w:t>战略目标开展工作，以安全责任状作为我们全年的安全奋斗目标，不断加强和改进管理手段，完善各种管理方法，提高管理水平，切实加强现场安全的管理和监督，实现公司生产安全平稳运行。</w:t>
      </w:r>
    </w:p>
    <w:p>
      <w:pPr>
        <w:pStyle w:val="Normal"/>
        <w:rPr/>
      </w:pPr>
      <w:r>
        <w:rPr/>
        <w:t>我们炼焦车间全体员工有决心，更有信心为中煤九鑫公司的全面发展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