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优秀范文3分钟"/>
      <w:r>
        <w:rPr/>
        <w:t>九寨沟导游词优秀范文</w:t>
      </w:r>
      <w:r>
        <w:rPr/>
        <w:t>3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你们好，我叫陈人和，是你们的导游，大家可以叫我陈导。俗话说，黄山归来不看山，九寨沟归来不看水。今天，我将带领你们去饱览九寨沟的景色。首先大家看到是九寨沟的长海。此海在阳光的照耀下闪闪发光，微风从左边的树丛中吹过去，便波光粼粼，如同宝石一般美丽。另外，在这迷人的长海背后，还有一个神奇的传说。从前有一位仙人拥有一个漂亮而有魔法的镜子。一天，他的侍从一不小心失手打破了仙人的镜子，结果那个镜子的碎片便化成一百零八个海子。其它的海子在那儿，请大家顺着我手指的方向看。游客们快来看，那漫山遍野的水池便是鼎鼎有名的五彩池。这池水在阳光的照耀下，有着各种不同的颜色。它像魔法师给大地洒下五彩缤纷的池水。这池有黄、青、蓝、红、橙五种颜色，而且深浅不同。请游客们当好文明游客，禁止往池中扔东西。九寨沟的美景真可以用</w:t>
      </w:r>
      <w:r>
        <w:rPr/>
        <w:t>:</w:t>
      </w:r>
      <w:r>
        <w:rPr/>
        <w:t>天生地造缘九寨，隐处幽景古今奇。纵身漫步入仙境，今生梦幸不枉游。这首诗歌来赞美了。九寨沟的其它景色请大家自己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