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社区工作计划怎么写"/>
      <w:r>
        <w:rPr/>
        <w:t>下半年社区工作计划怎么写</w:t>
      </w:r>
      <w:bookmarkEnd w:id="0"/>
    </w:p>
    <w:p>
      <w:pPr>
        <w:pStyle w:val="Normal"/>
        <w:rPr/>
      </w:pPr>
      <w:r>
        <w:rPr/>
        <w:t>社区将积极围绕街道三年行动计划和在应危机保增长中实现三年大变样及社区建设的总体目标，展望年下半年的工作。结合社区实际，重点抓好以下几方面工作：</w:t>
      </w:r>
    </w:p>
    <w:p>
      <w:pPr>
        <w:pStyle w:val="Normal"/>
        <w:rPr/>
      </w:pPr>
      <w:r>
        <w:rPr/>
        <w:t>突出开展党性党风党纪教育，一是抓好学习教育。组织社区两委会班子、支部书记、党员骨干着重学习党的</w:t>
      </w:r>
      <w:r>
        <w:rPr/>
        <w:t>--</w:t>
      </w:r>
      <w:r>
        <w:rPr/>
        <w:t>大精神和区委全会精神。全面落实党风廉政建设责任制，坚持标本兼治、综合治理，从源头上抓起，增强社区两委会班子、支部书记、党员骨干的宗旨意识和廉洁意识，时刻坚持清醒头脑，不时提高拒腐防变的能力。</w:t>
      </w:r>
    </w:p>
    <w:p>
      <w:pPr>
        <w:pStyle w:val="Normal"/>
        <w:rPr/>
      </w:pPr>
      <w:r>
        <w:rPr/>
        <w:t>进一步加强社区党员服务活动中心建设，二是抓好队伍建设。立足社区实际。充分发挥社区内老党员多，政治素质高的优势，继续发挥社区老党员的作用。利用党员志愿者服务队，积极引导更多的社区老人走出家门，加入到社区建设的行列中来，参与各种社区活动，社区这个大舞台发挥余热，不时满足社区居民的精神文化需求，活跃社区文化。进一步加强党组织的自身建设，充分发挥党组织在社区建设中起核心作用。发挥工会、团委的作用，组织志愿者服务队抓重点服务，真正起到社区党委的</w:t>
      </w:r>
      <w:r>
        <w:rPr/>
        <w:t>'</w:t>
      </w:r>
      <w:r>
        <w:rPr/>
        <w:t>助手作用。</w:t>
      </w:r>
    </w:p>
    <w:p>
      <w:pPr>
        <w:pStyle w:val="Normal"/>
        <w:rPr/>
      </w:pPr>
      <w:r>
        <w:rPr/>
        <w:t>共同促进社区全面发展。社区党委要采取不同形式，三是抓好载体活动。发挥社区党建联席会的龙头作用。通过举办党建知识竞赛、开展庆“七一”系列、开展社区党员志愿者活动等各种载体，开展丰富多彩的社区活动，最大限度调动党建联席会成员单位和社区党员参与社区党建工作的积极性和主动性，</w:t>
      </w:r>
    </w:p>
    <w:p>
      <w:pPr>
        <w:pStyle w:val="Normal"/>
        <w:rPr/>
      </w:pPr>
      <w:r>
        <w:rPr/>
        <w:t>小区以</w:t>
      </w:r>
      <w:r>
        <w:rPr/>
        <w:t>18</w:t>
      </w:r>
      <w:r>
        <w:rPr/>
        <w:t>小时保洁为工作要求，四是抓好环境整治。结合区委、区政府关于打造最清洁城区创建活动。加大区域环境整治力度，通过层层发动小组长、党员、保洁员、保安人员等参与到环境整治工作中，加强对小区日常环境卫生的巡查力度，发现问题，及时处置。</w:t>
      </w:r>
    </w:p>
    <w:p>
      <w:pPr>
        <w:pStyle w:val="Normal"/>
        <w:widowControl/>
        <w:bidi w:val="0"/>
        <w:spacing w:before="180" w:after="180"/>
        <w:jc w:val="left"/>
        <w:rPr/>
      </w:pPr>
      <w:r>
        <w:rPr/>
        <w:t>整合资源，五是抓好重点服务。继续在解决困难群众再就业上下硬功夫。动员共建单位、职党员以及社区能利用的方方面面的社会组织，为就业广开门路。关注民生，积极破难题解民忧，关心和协助老年人、残疾人、特困户等弱势群体，抓重点服务，本文来自转载请保管此标记。解他需求，力所能及协助他不但要从物质上帮助他而且更要从实际上真正解决他需求和难题，努力提高为居民服务水平和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