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峡的导游词1000字"/>
      <w:r>
        <w:rPr/>
        <w:t>有关三峡的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初到三峡，真有点为它赞叹不已。它是如此神奇，让人捉摸不透。它在你面前显示的好象如此平凡。但一眨眼又是另一种风景。它的变幻末测让人如至仙境。它的平凡中透着不平凡的气息。初到三峡，真有点为它赞叹不已。它是如此神奇，让人捉摸不透。它在你面前显示的好象如此平凡。但一眨眼又是另一种风景。它的变幻末测让人如至仙境。它的平凡中透着不平凡的气息。</w:t>
      </w:r>
    </w:p>
    <w:p>
      <w:pPr>
        <w:pStyle w:val="Normal"/>
        <w:rPr/>
      </w:pPr>
      <w:r>
        <w:rPr/>
        <w:t>三峡美，美的壮丽，美的雄伟壮观。有时柔媚，有时险峻，但都不失那种宏伟的气魄。最让人陶醉的是小三峡。让人眼前一亮，如同仙境中的仙境。晃如来到了世外桃源。有一种豁然开朗的美感。</w:t>
      </w:r>
    </w:p>
    <w:p>
      <w:pPr>
        <w:pStyle w:val="Normal"/>
        <w:rPr/>
      </w:pPr>
      <w:r>
        <w:rPr/>
        <w:t>小三峡中的一切都是有灵气的。那的人，那的水，那的树，还有那的动物。树木满山遍野都是，找不到树干，只有一片生机勃勃的绿，让人迷失了自我。水，还是映称着树，也是那种绿，清清的淡淡的，却看不见底。但又能看见另一种风景。</w:t>
      </w:r>
    </w:p>
    <w:p>
      <w:pPr>
        <w:pStyle w:val="Normal"/>
        <w:rPr/>
      </w:pPr>
      <w:r>
        <w:rPr/>
        <w:t>小三峡中最有趣的就要数猴子们了。一会儿出现，一会儿又消失了。它们的速度让人感到惊奇。虽看不清楚，但就是觉得比动物园中的可爱些，有趣些。它们好象吸收了大山的灵气，更美些。好不容易找到了一只正在休息的猴子，大家纷纷举起了手中的相机想拍照，谁知，小猴子也学着人们的动作，那样子真滑稽，大家都想让船慢些好看清楚。猴子也举起了手，好象在和人们说再见。这让大家更开心了，也对着小猴子挥手说再见。</w:t>
      </w:r>
    </w:p>
    <w:p>
      <w:pPr>
        <w:pStyle w:val="Normal"/>
        <w:rPr/>
      </w:pPr>
      <w:r>
        <w:rPr/>
        <w:t>突然一阵了嘹亮的歌声响起。导游告诉我们这是这里的人们在和我们问好。说完导游阿姨也唱了一句，大山里也唱了一句，唱的比导游用喇叭唱的还响。大家高兴极了。导游又讲了几个山里人的故事。大家对小三峡更是依依不舍了。</w:t>
      </w:r>
    </w:p>
    <w:p>
      <w:pPr>
        <w:pStyle w:val="Normal"/>
        <w:rPr/>
      </w:pPr>
      <w:r>
        <w:rPr/>
        <w:t>三峡美，美的壮丽，美的雄伟壮观。有时柔媚，有时险峻，但都不失那种宏伟的气魄。最让人陶醉的是小三峡。让人眼前一亮，如同仙境中的仙境。晃如来到了世外桃源。有一种豁然开朗的美感。</w:t>
      </w:r>
    </w:p>
    <w:p>
      <w:pPr>
        <w:pStyle w:val="Normal"/>
        <w:rPr/>
      </w:pPr>
      <w:r>
        <w:rPr/>
        <w:t>小三峡中的一切都是有灵气的。那的人，那的水，那的树，还有那的动物。树木满山遍野都是，找不到树干，只有一片生机勃勃的绿，让人迷失了自我。水，还是映称着树，也是那种绿，清清的淡淡的，却看不见底。但又能看见另一种风景。</w:t>
      </w:r>
    </w:p>
    <w:p>
      <w:pPr>
        <w:pStyle w:val="Normal"/>
        <w:rPr/>
      </w:pPr>
      <w:r>
        <w:rPr/>
        <w:t>小三峡中最有趣的就要数猴子们了。一会儿出现，一会儿又消失了。它们的速度让人感到惊奇。虽看不清楚，但就是觉得比动物园中的可爱些，有趣些。它们好象吸收了大山的灵气，更美些。好不容易找到了一只正在休息的猴子，大家纷纷举起了手中的相机想拍照，谁知，小猴子也学着人们的动作，那样子真滑稽，大家都想让船慢些好看清楚。猴子也举起了手，好象在和人们说再见。这让大家更开心了，也对着小猴子挥手说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一阵了嘹亮的歌声响起。导游告诉我们这是这里的人们在和我们问好。说完导游阿姨也唱了一句，大山里也唱了一句，唱的比导游用喇叭唱的还响。大家高兴极了。导游又讲了几个山里人的故事。大家对小三峡更是依依不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