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心得体会"/>
      <w:r>
        <w:rPr/>
        <w:t>初一军训心得体会</w:t>
      </w:r>
      <w:bookmarkEnd w:id="0"/>
    </w:p>
    <w:p>
      <w:pPr>
        <w:pStyle w:val="Normal"/>
        <w:rPr/>
      </w:pPr>
      <w:r>
        <w:rPr/>
        <w:t>轻轻的，我们翻开了初中生活的扉页，开始了一段不寻常的旅程。</w:t>
      </w:r>
    </w:p>
    <w:p>
      <w:pPr>
        <w:pStyle w:val="Normal"/>
        <w:rPr/>
      </w:pPr>
      <w:r>
        <w:rPr/>
        <w:t>第一次，我们收获了小学六年级的累累果实：第一次我们用我们自己的双手穿凿出属于我们自己的美好生活……</w:t>
      </w:r>
    </w:p>
    <w:p>
      <w:pPr>
        <w:pStyle w:val="Normal"/>
        <w:rPr/>
      </w:pPr>
      <w:r>
        <w:rPr/>
        <w:t>许许多多的第一次，穿成了我们初一、这个飞扬着绚烂梦想的雏鹰，一个等待着我们用手中的画笔绘出缤纷色彩的初中生活。</w:t>
      </w:r>
    </w:p>
    <w:p>
      <w:pPr>
        <w:pStyle w:val="Normal"/>
        <w:rPr/>
      </w:pPr>
      <w:r>
        <w:rPr/>
        <w:t>步入初中，我们迎来了如火如荼的军训生活。都说军训是艰难而枯燥的。当我们怀着满心的好奇，踏入这片绿茵，看到炎炎烈日下的我们，犹如五线谱上舞动的旋律，演奏着人生中最精彩的乐章。</w:t>
      </w:r>
    </w:p>
    <w:p>
      <w:pPr>
        <w:pStyle w:val="Normal"/>
        <w:rPr/>
      </w:pPr>
      <w:r>
        <w:rPr/>
        <w:t>军训、是苦乐人生的缩影，在这简短的痛苦的日子里，年少的我们告别了曾经安逸的生活，承受着训练时身体的痛苦和离家的失落。但在这烈日下有我们火红的青春。虽然，我的身体还在疼痛，但在这片土地上，有我们洒下的汗水和泪</w:t>
      </w:r>
      <w:r>
        <w:rPr/>
        <w:t>!</w:t>
      </w:r>
      <w:r>
        <w:rPr/>
        <w:t>相信在以后必将开放出鲜艳的花朵。</w:t>
      </w:r>
    </w:p>
    <w:p>
      <w:pPr>
        <w:pStyle w:val="Normal"/>
        <w:rPr/>
      </w:pPr>
      <w:r>
        <w:rPr/>
        <w:t>走入军训，才深刻体会到军营中严明的纪律和军人的风格、才了解到那应用挺拔的身子是在着点点滴滴的汗水中磨练出来的——操场上教官们严肃的口号声，同学们整齐的走步声和响亮的军歌声……不是正在演绎着我们如梦的青春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宝剑锋从磨砺出，梅花香自苦寒来”。“吃得苦中苦，方为人上人。”是军训，让我们懂得团结互助……是军训、开启了我辉煌的青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